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ind w:left="9600" w:hanging="0"/>
        <w:jc w:val="both"/>
        <w:rPr/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УТВЕРЖДЕН</w:t>
      </w:r>
    </w:p>
    <w:p>
      <w:pPr>
        <w:pStyle w:val="2"/>
        <w:suppressAutoHyphens w:val="true"/>
        <w:ind w:left="96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Законом Иркутской области </w:t>
        <w:br/>
        <w:t xml:space="preserve">от _____________ №________ </w:t>
        <w:br/>
        <w:t>«Об утверждении Прогнозного плана (программы) приватизации областного государственного имущества на 2018 год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ПРОГНОЗНЫЙ </w:t>
      </w:r>
      <w:hyperlink r:id="rId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(ПРОГРАММА) ПРИВАТИЗАЦИИ ОБЛАСТНОГО ГОСУДАРСТВЕННОГО ИМУЩЕСТВА НА 2018 ГОД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Пакеты акций акционерных обществ, доли в уставном капитале обществ с ограничен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35"/>
        <w:gridCol w:w="3086"/>
        <w:gridCol w:w="3048"/>
        <w:gridCol w:w="4200"/>
        <w:gridCol w:w="2088"/>
      </w:tblGrid>
      <w:tr>
        <w:trPr>
          <w:trHeight w:val="55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акционерного общества (общества с ограниченной ответственностью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ций акционерного общества (доля в уставном капитале общества с ограниченной ответственностью), находящихся в государственной собственности Иркутской области и подлежащих приватиз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ельный вес акций (доли), находящихся в государственной собственности Иркутской области, в общем объеме акций акционерного общества (долей в уставном капитале общества с ограниченной ответственностью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акций (доли), находящихся в государственной собственности Иркутской области, удельный вес акций (доли), находящихся в государственной собственности Иркутской области и подлежащих приватизации, в общем объеме акций акционерного общества (долей в уставном капитале общества с ограниченной ответственностью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55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«Горожанин», 664003, Иркутская область, г. Иркутск, ул. Дзержинского, 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Иное иму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8"/>
        <w:gridCol w:w="5670"/>
        <w:gridCol w:w="23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технические характеристик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е, назначение: нежилое, площадь 74,1  кв.м, этажность:1,кадастровый (или условный) номер 38:05:020801:2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ая область, Зиминский район, </w:t>
              <w:br/>
              <w:t>с. Перевоз, ул. Молодежная, д. 2/А-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ьшееланский ветеринарный участок, назначение: нежилое,1-этажный, общая площадь 32,9 кв.м, </w:t>
              <w:br/>
              <w:t xml:space="preserve">инв. № 1310, лит. А, а1, а2, кадастровый </w:t>
              <w:br/>
              <w:t xml:space="preserve">(или условный) номер 38:16:000071:675 с земельным участком, общая площадь 4107 кв.м, кадастровый </w:t>
              <w:br/>
              <w:t>(или условный) номер 38:16:000071:5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ая область, Усольский район, </w:t>
              <w:br/>
              <w:t>с. Большая Елань, ул. Декабристов, д.15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бъектов недвижимост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ый корпус (нежилое, отдельно стоящее двухэтажное кирпичное здание, без подвала), назначение: нежилое, инв. № 25:226:001:015067740, литер 1/1А, площадь 632,2 кв.м, этажность 2, в том числе подземных 0, кадастровый (или условный) номер 38:12:000000:1385;</w:t>
              <w:br/>
              <w:t>спальный корпус (нежилое, отдельно стоящее двухэтажное кирпичное здание, без подвала), назначение: нежилое, инв. № 25:226:001:015067740, литер 1/2А, площадь 630 кв.м, этажность 2, в том числе подземных 0, кадастровый (или условный) номер 38:12:000000:133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ый корпус (нежилое, отдельно стоящее двухэтажное кирпичное здание, без подвала), назначение: нежилое, инв. № 25:226:001:015067740, литер 1/3А, площадь 1256 кв.м, этажность 2, в том числе подземных 0, кадастровый (или условный) номер 38:12:000000:144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корпус (нежилое, отдельно стоящее двухэтажное кирпичное здание, без подвала), назначение: нежилое, инв. № 25:226:001:015067740, литер 1/4А, площадь 589,9 кв.м, этажность 2, в том числе подземных 0, кадастровый (или условный) номер 38:12:000000:133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лагерь клуб - столовая (нежилое отдельно стоящее двухэтажное кирпичное здание без подвала), назначение: нежилое, инв. № 25:226:001:015067740, литер 1/5А, площадь 1556,5 кв.м, этажность 2, в том числе подземных 0, кадастровый (или условный) номер 38:12:000000:137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(нежилое, отдельно стоящее одноэтажное кирпичное здание без подвала), назначение: нежилое, инв. № 25:226:001:015067740, литер 1/6А, А1, А2, площадь 554,5 кв.м, этажность 1, в том числе подземных 0, кадастровый (или условный) номер 38:12:000000:133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лизационная насосная станция биологической очистки (нежилое отдельно стоящее одноэтажное кирпичное здание, без подвала), назначение: нежилое, инв. № 25:226:001:015067740, литер 1/7А, площадь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7 кв.м, этажность 1, в том числе подземных 0, кадастровый (или условный) номер 38:12:000000:138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П котельной пионерлагеря (нежилое отдельно стоящее одноэтажное металлическое здание, без подвала), назначение: нежилое, </w:t>
              <w:br/>
              <w:t xml:space="preserve">инв. № 25:226:001:015067740, литер 1/8 Э, </w:t>
              <w:br/>
              <w:t xml:space="preserve">площадь 3,5 кв.м, этажность 1, в том числе </w:t>
              <w:br/>
              <w:t>подземных 0, кадастровый (или условный) номер 38:12:000000:130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ТП-6/0,4-400 КВА с каб. линиями и наружным освещением п/лагеря (сооружение, состоящее из нежилого отдельно стоящего одноэтажного кирпичного здания без подвала, кабельных линий и линии наружного освещения п/лагеря), назначение: нежилое, инв. № 25:226:001:015067740, литер 1/9Э, площадь </w:t>
              <w:br/>
              <w:t>28,9 кв.м, кадастровый (или условный) номер 38:12:000000:138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щение площадок пионерлагеря (сооружение), назначение: нежилое, инв. № 25:226:001:015067740, литер 1/10а, площадь 13685,1 кв.м, кадастровый</w:t>
              <w:br/>
              <w:t>(или условный) номер 38:12:000000:151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онная насосная с сетями канализаций п/лагеря (сооружение, состоящее из двух железобетонных подземных частей и чугунной канализационной сети), назначение: нежилое, инв. № 25:226:001:015067740, литер 1/11К, площадь 9 кв.м, кадастровый (или условный) номер 38:12:000000:134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ательная вышка (сооружение – металлическая вышка из стальных труб), назначение: нежилое, </w:t>
              <w:br/>
              <w:t xml:space="preserve">инв. № 25:226:001:015067740, литер 1/12а, площадь </w:t>
              <w:br/>
              <w:t>9 кв.м, кадастровый (или условный) номер 38:12:000000:133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истральные сети водопровода, водозаборные сооружения (сооружение – металлическая емкость с сетями водопровода), назначение: нежилое, </w:t>
              <w:br/>
              <w:t xml:space="preserve">инв. № 25:226:001:015067740, литер 1/13В, </w:t>
              <w:br/>
              <w:t>площадь 32,2 кв.м, кадастровый (или условный) номер 38:12:000000:133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площадные сети водопровода, назначение: сооружение, протяженность 900,0 п.м, </w:t>
              <w:br/>
              <w:t>инв. № 25:226:001:015067740, литер 1/14в, кадастровый (или условный) номер 38:12:000000:138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земельным участком общей площадью 159179 кв.м, кадастровый (или условный) номер 38:12:061902: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, Нижнеилимский р-н, Селезнево п., База отдыха Лесное, д. 1/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, Нижнеилимский р-н, Селезнево п., База отдыха Лесное, д. 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, Нижнеилимский р-н, Селезнево п., База отдыха Лесное, д. 1/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, Нижнеилимский р-н, Селезнево п., База отдыха Лесное, д. 1/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, Нижнеилимский р-н, Селезнево п., База отдыха Лесное, д. 1/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, Нижнеилимский р-н, Селезнево п., База отдыха Лесное, д. 1/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, Нижнеилимский р-н, Селезнево п., База отдыха Лесное, д. 1/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, Нижнеилимский р-н, Селезнево п., База отдыха Лесное, д. 1/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, Нижнеилимский р-н, Селезнево п., База отдыха Лесное, д. 1/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, Нижнеилимский р-н, Селезнево п., База отдыха Лесное, д. 1/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ая область, р-н Нижнеилимский, </w:t>
              <w:br/>
              <w:t>п. Селезнево, База отдыха Лесное, д. 1/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ая область, р-н Нижнеилимский, </w:t>
              <w:br/>
              <w:t>п. Селезнево, База отдыха Лесное, д. 1/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ая область, р-н Нижнеилимский, </w:t>
              <w:br/>
              <w:t>п. Селезнево, База отдыха Лесное, д. 1/1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, Нижнеилимский р-н, Селезнево п., База отдыха Лесное, д.1/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, Нижнеилим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елезнев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, назначение: нежилое, площадь 526,9 кв.м,</w:t>
              <w:br/>
              <w:t>инв. № 25:248:001:200031070, литер А, этажность: 1,в том числе подземных 0, кадастровый (или условный) номер 38:20:031401:710 с земельным участком, площадь 6862 кв.м, кадастровый (или условный) номер 38:20:031401:3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ая область, Черемховский район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Голуметь, 1200 м юго-западнее </w:t>
              <w:br/>
              <w:t>ул. Иретская, д. 4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бъектов недвижимост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, назначение: нежилое, </w:t>
              <w:br/>
              <w:t>площадь 304,9 кв.м, инв. № 1, литер А, а, этажность: 1, кадастровый (или условный) номер 38:10:120116:38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, назначение: нежилое, площадь 150,1 кв.м, </w:t>
              <w:br/>
              <w:t xml:space="preserve">инв. № 2, литер Б, этажность: 1, кадастровы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ли условный) номер 38:10:120116:380 </w:t>
              <w:br/>
              <w:t>с земельным участком, площадь 3500 кв.м, кадастровый (или условный) номер 38:10:120116:4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ая область, Куйтун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уйтун, ул. Кржижановского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назначение: нежилое, площадь 534,3 кв.м, </w:t>
              <w:br/>
              <w:t xml:space="preserve">инв. № 25:255:001:200282620:0200, литер Б, </w:t>
              <w:br/>
              <w:t>этажность: 1, кадастровый (или условный) номер 38:27:010201:4642 с земельным участком, площадь 2497 кв.м, кадастровый (или условный) номер 38:27:010201:47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ая область, Шелеховский район, </w:t>
              <w:br/>
              <w:t>пос. Большой Луг, ул. Спортивная, д.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й-склад, назначение: нежилое, площадь 196,8 кв.м, инв. № 25:255:001:200282620:0300, литер В, </w:t>
              <w:br/>
              <w:t xml:space="preserve">этажность: 1, в том числе подземных 0, кадастровый (или условный) номер 38:27:010201:4643 с земельным участком, площадь 2673 кв.м, кадастровый </w:t>
              <w:br/>
              <w:t>(или условный) номер 38:27:010201:7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ая область, Шелехов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Большой Луг, ул. Спортивная, д.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с земельными участками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е - путь ж/д выгрузочный, протяженностью 172,3 п.м, назначение: сооружение, инв. № 30442, </w:t>
              <w:br/>
              <w:t xml:space="preserve"> литер I, кадастровый (или условный) номер 38:36:000010:116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е - путь ж/д деповской, протяженностью 138,0 п.м, назначение: сооружение, инв. № 30442, </w:t>
              <w:br/>
              <w:t>литер II, кадастровый (или условный) номер 38:36:000010:115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- путь ж/д выгрузочный, протяженностью 60,0 п.м, назначение: сооружение, инв. № 30442, литер IV, кадастровый (или условный) номер 38:36:000010:112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е путь - ж/д погрузочно-выгрузочный, протяженность 183,5 п.м, назначение: сооружение, </w:t>
              <w:br/>
              <w:t>инв. № 30442, литер VI, кадастровый (или условный) номер 38:36:000010:113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е - путь ж/д выгрузочный, протяженностью 116,0 п.м, назначение: сооружение, инв. № 30442, </w:t>
              <w:br/>
              <w:t>литер VII, кадастровый (или условный) номер 38:36:000010:112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- путь ж/д соединительный, протяженностью 355,4 п.м, назначение: сооружение, инв. № 30442, литер VIII, кадастровый (или условный) номер 38:36:000010:115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грузочный железнодорожный путь, назначение: сооружения транспорта, площадь 114,9 п.м, </w:t>
              <w:br/>
              <w:t xml:space="preserve">инв. № 25:401:001:010026090, литер XI, кадастров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и условный) номер 38:36:000010:173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грузочный железнодорожный путь, назначение: сооружения транспорта, площадь 80,5 п.м, </w:t>
              <w:br/>
              <w:t xml:space="preserve">инв. № 25:401:001:010026080, литер XII, кадастров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и условный) номер 38:36:000010:173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- путь ж/д выставочный, протяженностью 259,2 п.м, назначение: здание (строение), помещение (часть помещения), инв. № 30442, литер X, кадастровый (или условный) номер 38:36:000010:111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железнодорожный ходовой – сооружение, протяженностью 1011,7 п.м, назначение: сооружение, инв. № 30442, литер IX, кадастровый (или условный) номер 38:36:000010:114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, площадь 14142 кв.м, кадастров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и условный) номер 38:36:000010:66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, площадь 526 кв.м, кадастров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и условный) номер 38:36:000010:148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, площадь 495 кв.м, кадастров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и условный) номер 38:36:000010:148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, площадь 520 кв.м, кадастров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и условный) номер 38:36:000010:149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, площадь 125 кв.м, кадастров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и условный) номер 38:36:000010:6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, площадь 1106 кв.м, кадастров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и условный) номер 38:36:000010:148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, площадь 313 кв.м, кадастров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и условный) номер 38:36:000010:149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, площадь 399 кв.м, кадастров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и условный) номер 38:36:000010:149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, площадь 460 кв.м, кадастров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и условный) номер 38:36:000010:14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ая область, Иркутск г., Полярная ул., </w:t>
              <w:br/>
              <w:t>д. 209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бъектов недвижимост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ярный цех, назначение: нежилое, </w:t>
              <w:br/>
              <w:t>площадь 517,3 кв.м, инв. № 25:401:001:020197150, литер Л, этажность: 1, кадастровый (или условный) номер 38:36:000018:555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ка, назначение: нежилое, площадь 11,2 кв.м, инв. № 25:401:001:020197170, литер И, этажность: 1, в том числе подземных 0, кадастровый (или условный) номер 38:36:000018:5792 с земельным участком, площадь 10167 кв.м, кадастровый (или условный) номер 38:36:000018:48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ая область, Иркутск г., Баррикад ул., </w:t>
              <w:br/>
              <w:t>д. 209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, назначение: нежилое, площадь 68 кв.м, </w:t>
              <w:br/>
              <w:t>литер Г4, этажность: 2, кадастровый (или условный) номер 38:36:000018:19387  с земельным участком, площадь 3927 кв.м, кадастровый (или условный) номер 38:36:000018:48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, г. Иркутск, ул. Баррикад,</w:t>
              <w:br/>
              <w:t>д. 209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, назначение: нежилое, площадь 730,6 кв.м, </w:t>
              <w:br/>
              <w:t xml:space="preserve">инв. № 1935, литер К, этажность: 1, кадастров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ли условный) номер 38:36:000018:5559 с земельным участком, площадь 2074 кв.м, кадастров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и условный) номер 38:36:000018:48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ая область, г. Иркутск, ул. Баррикад, </w:t>
              <w:br/>
              <w:t>д. 209-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этажное кирпичное здание, назначение: нежилое,</w:t>
              <w:br/>
              <w:t>площадь 233 кв.м, инв. № 7544, литер В, этажность: 2, в том числе подземных 0, кадастровый (или условный) номер 38:36:000018:8525 с земельным участком, площадь 287 кв.м, кадастровый (или условный) номер 38:36:000018:9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ая область, Иркутск г., Баррикад ул., </w:t>
              <w:br/>
              <w:t>д. 1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ое здание, назначение: нежило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80,2 кв.м, инв. № 25:401:001:020077550,</w:t>
              <w:br/>
              <w:t>литер З, этажность: 1, кадастровый (или условный) номер 38:36:000021:8704 с земельным участком, общая площадь 606 кв.м, кадастровый (или условный) номер 38:36:000021:284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ая область, Иркутск г., </w:t>
              <w:br/>
              <w:t>Партизанская ул., д. 7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,</w:t>
              <w:br/>
              <w:t xml:space="preserve">площадь 245,8 кв.м, кадастровый (условный) номер 38:26:040401:7990 с земельным участком, </w:t>
              <w:br/>
              <w:t>площадь 611 кв.м, кадастровый (или условный) номер 38:26:040401:80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, г. Ангарск, мкр-н 12, строение 18/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пус 4, назначение: нежилое, площадь 2701,6 кв.м, инв. № 25:405:001:200301450:0003, литер В, этажность: 3, </w:t>
              <w:br/>
              <w:t xml:space="preserve">в том числе подземных 1, кадастровый (или условный) номер 38:26:040103:1858 с земельным участком, </w:t>
              <w:br/>
              <w:t>площадь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976 кв.м, кадастровый </w:t>
              <w:br/>
              <w:t>(или условный) номер 38:26:040103:53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ая область, г. Ангарск, 52 квартал, </w:t>
              <w:br/>
              <w:t>д. 1/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бъектов недвижимост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клиника, назначение: нежилое, площадь </w:t>
              <w:br/>
              <w:t>321,9 кв.м, инв. № 25:414:001:003826560:0100, литер А, этажность: 1, в том числе подземных 0, кадастровый (или условный) номер 38:34:040201:23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, назначение: нежилое, площадь 45,1 кв.м, </w:t>
              <w:br/>
              <w:t>инв. № 25:414:001:003826550:0200, литер Б,</w:t>
              <w:br/>
              <w:t xml:space="preserve">этажность: 1, в том числе подземных 0, кадастровый (или условный) номер 38:34:040201:215 с земельным участком, площадь 3 184 кв.м, кадастровый (или условный) номер 38:34:040201:57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ая область, г. Братск, </w:t>
              <w:br/>
              <w:t>ж.р. Чекановский, ул. Школьная, д. 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ая область, г. Братск, </w:t>
              <w:br/>
              <w:t xml:space="preserve">ж.р. Чекановский, ул. Школьная, д. 12, </w:t>
              <w:br/>
              <w:t>строен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училище, назначение: нежилое, площадь 1196,3 кв.м, инв. № 25:432:001:200059670:0100:20001, литер 1, этажность: 2, кадастровый (или условный) номер 38:30:011205:747;                                    </w:t>
              <w:br/>
              <w:t xml:space="preserve">спортзал, назначение: нежилое, площадь 208,5 кв.м, инв. № 25:432:001:200059670:0200:20002, литер 2, этажность: 1, кадастровый (или условный) номер 38:30:011205:1114;                                                                              здание склада, назначение: нежилое, площадь 69,8 кв.м, инв. № 25:432:001:200059670:0300:20003, литер 3, этажность: 1, кадастровый (или условный) номер 38:30:011205:1342 с земельным участком, площадь </w:t>
              <w:br/>
              <w:t>4232 кв.м, кадастровый (или условный) номер 38:30:011205: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ая область, г. Тулун , ул. Советская, </w:t>
              <w:br/>
              <w:t xml:space="preserve">д. 8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а 1 этаже жилого 9-этажного газозолобетонного дома – Помещение детской поликлиники № 4 (корпус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, назначение: нежилое, этаж 1, площадь 554,5 кв.м, кадастровый (или условный) номер 38:26:040401:77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кутская область, г. Ангарск, мкр-н 12а, д. 15, помещение 2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</w:tbl>
    <w:p>
      <w:pPr>
        <w:pStyle w:val="Normal"/>
        <w:rPr/>
      </w:pPr>
      <w:r>
        <w:rPr/>
        <w:b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61D703255F32C3AEEF8B84AE6D7D590F04EE704B3CB38F3739EA2409277FBC2EB969A2355E7F995EC617x3Y6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6:00Z</dcterms:created>
  <dc:creator>t.domanzho</dc:creator>
  <dc:description/>
  <cp:keywords/>
  <dc:language>en-US</dc:language>
  <cp:lastModifiedBy>t.ivasenko</cp:lastModifiedBy>
  <cp:lastPrinted>2017-08-24T17:58:00Z</cp:lastPrinted>
  <dcterms:modified xsi:type="dcterms:W3CDTF">2017-08-24T10:03:00Z</dcterms:modified>
  <cp:revision>4</cp:revision>
  <dc:subject/>
  <dc:title>Приложение 1</dc:title>
</cp:coreProperties>
</file>