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августа 2017 года                                                                                № 152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в Законодательное Собрание Иркутской области </w:t>
      </w:r>
    </w:p>
    <w:p>
      <w:pPr>
        <w:pStyle w:val="Normal"/>
        <w:suppressAutoHyphens w:val="true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оекта закона Иркут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огнозного плана (программы) приватизации областного государственного имущества </w:t>
        <w:br/>
        <w:t>на 2018 год»</w:t>
      </w:r>
    </w:p>
    <w:p>
      <w:pPr>
        <w:pStyle w:val="Normal"/>
        <w:tabs>
          <w:tab w:val="clear" w:pos="726"/>
          <w:tab w:val="left" w:pos="5265" w:leader="none"/>
        </w:tabs>
        <w:suppressAutoHyphens w:val="true"/>
        <w:ind w:right="-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ями 4, 10 Федерального закона                            от 21 декабря 2001 года № 178-ФЗ «О приватизации государственного и муниципального имущества», статьей 3 Закона Иркутской области                     от 10 декабря 2003 года № 62-оз «О приватизации областного государственного имущества», статьей 44 Закона Иркутской области                   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rFonts w:cs="Times New Roman" w:ascii="Times New Roman" w:hAnsi="Times New Roman"/>
          <w:sz w:val="28"/>
        </w:rPr>
        <w:t>1. Одобрить прилагаемый проект закона Иркутской области</w:t>
        <w:br/>
      </w:r>
      <w:r>
        <w:rPr>
          <w:rFonts w:cs="Times New Roman" w:ascii="Times New Roman" w:hAnsi="Times New Roman"/>
          <w:sz w:val="28"/>
          <w:szCs w:val="28"/>
        </w:rPr>
        <w:t>«Об утверждении прогнозного плана (программы) приватизации областного государственного имущества на 2018 год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докладчиком по данному вопросу министра имущественных отношений Иркутской области Сухорученко В.А.</w:t>
      </w:r>
    </w:p>
    <w:p>
      <w:pPr>
        <w:pStyle w:val="Normal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997"/>
      </w:tblGrid>
      <w:tr>
        <w:trPr>
          <w:trHeight w:val="535" w:hRule="atLeast"/>
          <w:cantSplit w:val="true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1cac31-1537-447a-8912-accfdf6ccd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8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08-31T06:28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