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закона Иркутской области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рогнозного плана (программы) приватизации областного государственного имущества на 2018 год»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9"/>
        <w:rPr/>
      </w:pPr>
      <w:r>
        <w:rPr>
          <w:sz w:val="28"/>
          <w:szCs w:val="28"/>
          <w:u w:val="single"/>
        </w:rPr>
        <w:t>1. Субъект законодательной инициативы</w:t>
      </w:r>
    </w:p>
    <w:p>
      <w:pPr>
        <w:pStyle w:val="Normal"/>
        <w:spacing w:lineRule="auto" w:line="264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Субъектом законодательной инициативы является Губернатор Иркутской области. 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роект закона Иркутской области «Об утверждении прогнозного плана (программы) приватизации областного государственного имущества на 2018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законопроект) подготовлен министерством имущественных отношений Иркутской области.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Правовое основание принятия правового акта Иркутской области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и 4, 10 Федерального закона от 21 декабря 2001 года № 178-ФЗ </w:t>
        <w:br/>
        <w:t>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3 Закона Иркутской области от 10 декабря 2003 года № 62-оз </w:t>
        <w:br/>
        <w:t>«О приватизации областного государственного имущества»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  <w:u w:val="single"/>
        </w:rPr>
        <w:t>3. Состояние правового регулирования в данной сфере: обоснование целесообразности принятия правового акта Иркутской области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конопроект разработан в целях формирования неналоговых доходов областного бюджета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законопроектом предлагается включить в прогнозный план (программу) приватизации на 2018 год следующее имущест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мещение площадью 74,1  кв.м, расположенное по адресу: Иркутская область, Зиминский район, с. Перевоз, ул. Молодежная, д. 2/А-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ещение находится в казне Иркутской области. Изъято из оперативного управления областного государственного бюджетного учреждения здравоохранения «Зиминская городская больница» в 2016 году в связи с отсутствием финансовых средств на его содержание. Имеется заинтересованность в покупке помещения физическим лицом.</w:t>
      </w:r>
    </w:p>
    <w:p>
      <w:pPr>
        <w:pStyle w:val="Normal"/>
        <w:spacing w:lineRule="atLeast" w:line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оценка рыночной стоимости объекта – 78,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Большееланский ветеринарный участок площадью 32,9 кв.м, с земельным участком общей площадью 4107 кв.м, расположенный по адресу: Иркутская область, Усольский район, с. Большая Елань, ул. Декабристов, д.15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 представляет собой одноэтажное нежилое бревенчатое здание. Здание находится в казне Иркутской области. Изъято из оперативного управления областного государственного бюджетного учреждения «Усольская станция по борьбе с болезнями животных» в 2016 году в связи с отсутствием потребности в его использовании. В настоящее время объект не используется. Находится в неудовлетворительном техническом состоянии.</w:t>
      </w:r>
    </w:p>
    <w:p>
      <w:pPr>
        <w:pStyle w:val="Normal"/>
        <w:spacing w:lineRule="atLeast" w:line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оценка рыночной стоимости объекта – 39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комплекс объектов недвижимости, состоящий из 14 объектов недвижимости, с необходимым для их использования земельным участком общей площадью 159 179 кв.м, расположенный по адресу: Иркутская область, Нижнеилимский р-н, п. Селезнево, База отдыха Лес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 объектов изъят из оперативного управления государственного бюджетного образовательного учреждения среднего профессионального образования Иркутской области Профессиональный колледж г. Железногорска-Илимского в казну Иркутской области в 2017 году как не используемый в образовательном процессе, а также в связи с отсутствием денежных средств на содержание комплекса объектов. В настоящее время не использу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варительная оценка рыночной стоимости комплекса объектов – </w:t>
        <w:br/>
        <w:t>32 55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ежилое здание площадью 526,9 кв.м с необходимым для его использования земельным участком общей площадью 6 862 кв.м, расположенное по адресу: Иркутская область, Черемховский район, с. Голуметь, 1200 м юго-западнее ул. Иретская, д. 4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кт представляет собой одноэтажное нежилое деревянное здание. Год постройки – 1955. Здание находится в казне Иркутской области. Изъято из оперативного управления </w:t>
      </w:r>
      <w:r>
        <w:rPr>
          <w:color w:val="000000"/>
          <w:sz w:val="28"/>
          <w:szCs w:val="28"/>
        </w:rPr>
        <w:t xml:space="preserve">областного государственного бюджетного учреждения социального обслуживания «Дом-интернат для престарелых и инвалидов </w:t>
        <w:br/>
        <w:t xml:space="preserve">г. Черемхово и Черемховского района» </w:t>
      </w:r>
      <w:r>
        <w:rPr>
          <w:sz w:val="28"/>
          <w:szCs w:val="28"/>
        </w:rPr>
        <w:t xml:space="preserve">в 2013 году в связи с отсутствием потребности в его использовании. В настоящее время объект не используется. </w:t>
      </w:r>
    </w:p>
    <w:p>
      <w:pPr>
        <w:pStyle w:val="Normal"/>
        <w:spacing w:lineRule="atLeast" w:line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оценка рыночной стоимости объекта – 2 9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Комплекс объектов недвижимости, расположенный по адресу: Иркутская область, Куйтунский район, р.п. Куйтун, ул. Кржижановского, д.1, состоящий из 2 объектов недвижим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жилого одноэтажного бревенчатого здания общей площадью 304,9 кв.м, год постройки - 196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аража – одноэтажного бревенчатого здания общей площадью 150,1 кв.м, год постройки – 1969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расположены на земельном участке площадью 3 500 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плекс находится в государственной казне Иркутской области. </w:t>
        <w:br/>
        <w:t xml:space="preserve">Не используе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хническое состояние зданий - ветхое согласно заключениям ОГУП «ОЦТИ - Областное БТИ» 2014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варительная оценка рыночной стоимости комплекса объектов – </w:t>
        <w:br/>
        <w:t>2 0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гараж площадью 534,3 кв.м с земельным участком общей площадью 2 497 кв.м, расположенный по адресу: Иркутская область, Шелеховский район, пос. Большой Луг, ул. Спортивная, д.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ж представляет собой одноэтажное здание из железобетона, 1961 года постройки, находилось на праве оперативного управления у областного государственного учреждения социального обслуживания «Социальный приют для детей и подростков «Гнездышко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оценка рыночной стоимости комплекса объекта – </w:t>
        <w:br/>
        <w:t>10 15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арай-склад площадью 196,8 кв.м с земельным участком общей площадью 2 673 кв.м, расположенный по адресу: Иркутская область, Шелеховский район, пос. Большой Луг, ул. Спортивная, д. 2.</w:t>
      </w:r>
    </w:p>
    <w:p>
      <w:pPr>
        <w:pStyle w:val="Normal"/>
        <w:spacing w:lineRule="atLeast" w:line="22"/>
        <w:ind w:firstLine="709"/>
        <w:jc w:val="both"/>
        <w:rPr/>
      </w:pPr>
      <w:r>
        <w:rPr>
          <w:sz w:val="28"/>
          <w:szCs w:val="28"/>
        </w:rPr>
        <w:t xml:space="preserve">Сарай-склад представляет собой одноэтажное нежилое деревянное бревенчатое здание. Год ввода в эксплуатацию – 1961. Объект находится в государственной казне Иркутской области. Не используется. Техническое состояние – аварийное. </w:t>
      </w:r>
    </w:p>
    <w:p>
      <w:pPr>
        <w:pStyle w:val="Normal"/>
        <w:spacing w:lineRule="atLeast" w:line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оценка рыночной стоимости объекта – 1 000 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10 сооружений - ж/д путей с необходимыми для их использования земельными участками общей площадью 18 086 кв.м, расположенные по адресу: Иркутская область, г. Иркутск, ул. Полярная, д. 209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ружения и земельные участки находятся в государственной казне Иркутской области. Арендными отношениями не обремене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оценка рыночной стоимости объекта – 15 90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) комплекс объектов недвижимости, состоящий из 2 объектов недвижимости, расположенных по адресу: Иркутская область, г. Иркутск, </w:t>
        <w:br/>
        <w:t xml:space="preserve">ул. Баррикад, д. 209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дание сторожки – одноэтажное здание площадью 11,2 кв.м </w:t>
        <w:br/>
        <w:t>1997 года построй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дание столярного цеха – одноэтажное здание площадью 517,3 кв.м </w:t>
        <w:br/>
        <w:t>1987 года построй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я расположены на земельном участке общей площадью 10 167 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ояние зданий удовлетворительное, износ, по данным БТИ, составляет 24%. Объекты находятся в казне Иркутской области с 201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используются ООО «Альянс-Байкал» на основании договора аренды. Срок аренды – с 10.02.2015 по 09.02.2030. Арендная плата составляет 105 700 руб./мес.</w:t>
      </w:r>
    </w:p>
    <w:p>
      <w:pPr>
        <w:pStyle w:val="Normal"/>
        <w:spacing w:lineRule="atLeast" w:line="22"/>
        <w:ind w:firstLine="709"/>
        <w:jc w:val="both"/>
        <w:rPr/>
      </w:pPr>
      <w:r>
        <w:rPr>
          <w:sz w:val="28"/>
          <w:szCs w:val="28"/>
        </w:rPr>
        <w:t>Рыночная стоимость комплекса объектов, согласно отчету об оценке от 14.03.2017  № 17, составляет 34 8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нежилое здание площадью 68 кв.м с земельным участком общей площадью 3 927 кв.м, расположенное по адресу: Иркутская область, г. Иркутск, ул. Баррикад, д. 209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здание находится в хорошем состоянии, позволяющем эксплуатировать объект, износ по данным техпаспорта БТИ составляет 5%. Год ввода в эксплуатацию – 200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кты недвижимости изъяты у областного государственного казенного учреждения  «Фонд имущества Иркутской области» в казну Иркутской области как излишнее, неиспользуемое имущество. Объект используется </w:t>
        <w:br/>
        <w:t xml:space="preserve">ООО «ИНВЕСТРАНС» на основании договора аренды. Срок аренды – </w:t>
        <w:br/>
        <w:t>с 20.10.2015 по 19.10.2030. Размер арендной платы составляет 72 902,8 руб./мес.</w:t>
      </w:r>
    </w:p>
    <w:p>
      <w:pPr>
        <w:pStyle w:val="Normal"/>
        <w:spacing w:lineRule="atLeast" w:line="22"/>
        <w:ind w:firstLine="709"/>
        <w:jc w:val="both"/>
        <w:rPr/>
      </w:pPr>
      <w:r>
        <w:rPr>
          <w:sz w:val="28"/>
          <w:szCs w:val="28"/>
        </w:rPr>
        <w:t xml:space="preserve">Рыночная стоимость объекта, согласно отчету об оценке от  14.03.2017 </w:t>
        <w:br/>
        <w:t>№ 18, составляет  13 500</w:t>
      </w:r>
      <w:r>
        <w:rPr/>
        <w:t> 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нежилое здание площадью 730,6 кв.м с земельным участком общей площадью 2 074 кв.м, расположенное по адресу: Иркутская область, г. Иркутск, ул. Баррикад, д. 209А.</w:t>
      </w:r>
    </w:p>
    <w:p>
      <w:pPr>
        <w:pStyle w:val="Normal"/>
        <w:ind w:firstLine="1069"/>
        <w:jc w:val="both"/>
        <w:rPr/>
      </w:pPr>
      <w:r>
        <w:rPr>
          <w:sz w:val="28"/>
          <w:szCs w:val="28"/>
        </w:rPr>
        <w:t>Нежилое здание находится в удовлетворительном состоянии, износ по данным техпаспорта БТИ составляет 30%. Здание изъято у областного государственного казенного учреждения  «Фонд имущества Иркутской области» в казну Иркутской области как излишнее, неиспользуемое имущество. В настоящее время используется ООО «Ресурс» на основании договора аренды. Срок аренды – с 23.06.2014 по 22.06.2019. Размер арендной платы составляет 159 270,8 руб./мес.</w:t>
      </w:r>
    </w:p>
    <w:p>
      <w:pPr>
        <w:pStyle w:val="Normal"/>
        <w:spacing w:lineRule="atLeast" w:line="22"/>
        <w:ind w:firstLine="709"/>
        <w:jc w:val="both"/>
        <w:rPr/>
      </w:pPr>
      <w:r>
        <w:rPr>
          <w:sz w:val="28"/>
          <w:szCs w:val="28"/>
        </w:rPr>
        <w:t>Рыночная стоимость объекта, согласно отчету об оценке от 14.03.2017 № 19, составляет 13 600</w:t>
      </w:r>
      <w:r>
        <w:rPr/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двухэтажное кирпичное здание площадью 233 кв.м с земельным участком общей площадью 287 кв.м, расположенное по адресу: Иркутская область, г. Иркутск, ул. Баррикад, д. 10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ю необходим капитальный ремонт. Год постройки – 1953. Здание находится в казне Иркутской области с 2013 года, используется религиозной организацией Православная старообрядческая община во имя Покрова Божией Матери г. Иркутска на основании договора аренды. Срок аренды – с 26.01.2015 по 31.12.2019. Размер арендной платы составляет 15 145 руб./мес.</w:t>
      </w:r>
    </w:p>
    <w:p>
      <w:pPr>
        <w:pStyle w:val="Normal"/>
        <w:spacing w:lineRule="atLeast" w:line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ночная стоимость объекта, согласно отчету об оценке от 14.03.2017 № 20,  составляет 6 0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хозяйственное здание площадью 80,2 кв.м с необходимым для его использования земельным участком общей площадью 606 кв.м, расположенное по адресу: Иркутская область,</w:t>
      </w:r>
      <w:r>
        <w:rPr/>
        <w:t xml:space="preserve"> </w:t>
      </w:r>
      <w:r>
        <w:rPr>
          <w:sz w:val="28"/>
          <w:szCs w:val="28"/>
        </w:rPr>
        <w:t>г. Иркутск, ул. Партизанская, д. 72. Является выявленным объектом культурного наследия – «Дом Пульмана». В реестр объектов культурного значения не включ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кт находится в государственной казне Иркутской области. Здание изъято из оперативного управления областного государственного учреждения в 2015 году, в настоящее время используется по договору аренды с частным учреждением дополнительного образования «Универсал». Срок аренды – </w:t>
        <w:br/>
        <w:t>с 15.07.2017 по 30.06.2018. Размер арендной платы – 10305 руб./ме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объекта неудовлетворительное, требует капитального ремонта. </w:t>
      </w:r>
    </w:p>
    <w:p>
      <w:pPr>
        <w:pStyle w:val="Normal"/>
        <w:spacing w:lineRule="atLeast" w:line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ночная стоимость объекта, согласно отчету об оценке от 14.03.2017 № 21, составляет 4 63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) объект незавершенного строительства с необходимым для его использования земельным участком общей площадью 611 кв.м, расположенный по адресу: Иркутская область, г. Ангарск, мкр-н 12, строение 18/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 изъят у государственного общеобразовательного казенного учреждения Иркутской области «Специальная (коррекционная) школа № 2 </w:t>
        <w:br/>
        <w:t>г. Ангарска» в казну Иркутской области в связи с нецелесообразностью завершения строительства и отсутствием потребности в объекте.</w:t>
      </w:r>
    </w:p>
    <w:p>
      <w:pPr>
        <w:pStyle w:val="Normal"/>
        <w:spacing w:lineRule="atLeast" w:line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ночная стоимость объекта, согласно отчету об оценке от 20.03.2017 </w:t>
        <w:br/>
        <w:t>№ 17-108/1, составляет 3 70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нежилое здание площадью 2 701,6 кв.м с земельным участком общей площадью 3976 кв.м., расположенное по адресу: Иркутская область, г. Ангарск, 52 квартал, д. 1/2. Объект находился в пользовании на праве оперативного управления ГБПОУ ИО «Ангарский политехнический технику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оценка рыночной стоимости объекта – 14 20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комплекс объектов недвижимости, состоящий из двух зданий с земельным участком общей площадью 3 184 кв.м, расположенный по адресу: Иркутская область, г. Братск, ж.р. Чекановский, ул. Школьная, д. 12. Объект находился в пользовании на праве оперативного управления  у ОГАУЗ «Братская городская больница № 5». В настоящее время не использ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оценка рыночной стоимости объекта – 1 88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комплекс объектов недвижимости, состоящий из трех зданий с земельным участком общей площадью 4 232 кв.м, расположенный по адресу: Иркутская область, Тулун г., Советская ул., д. 8. Комплекс объектов изъят в казну Иркутской области в 2015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ыночная стоимость объекта, согласно отчета об оценке от 23.12.2015 </w:t>
        <w:br/>
        <w:t>№ 49(2135)/15, составляет 4 5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) нежилое помещение, расположенное на первом этаже 9-этажного дома общей площадью 554,5 кв.м, расположенное по адресу: Иркутская область, </w:t>
        <w:br/>
        <w:t xml:space="preserve">г. Ангарск, мкр-н 12а, д. 15, помещение 215. Помещение находилось в пользовании на праве оперативного управления ОГАУЗ «Ангарская городская детская больница № 1». Находится в удовлетворительном состоянии, в настоящее время не используетс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оценка рыночной стоимости объекта – 9 1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) пакет акций открытого акционерного общества «Горожанин», находящийся в государственной собственности Иркутской области, в размере 20% уставного капит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Горожанин» осуществляет деятельность по предоставлению объектов недвижимости в арен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активы не являются стратегически значимыми для Иркутской области, хозяйственное общество не перечисляет дивиденды.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/>
        <w:tab/>
        <w:t xml:space="preserve">Начальная цена объектов приватизации будет установлена на основании отчёта об оценке рыночной стоимости, проведённой в соответствии с требованиями законодательства об оценочной деятельности не ранее, чем за </w:t>
      </w:r>
      <w:r>
        <w:rPr>
          <w:lang w:val="ru-RU"/>
        </w:rPr>
        <w:br/>
      </w:r>
      <w:r>
        <w:rPr/>
        <w:t xml:space="preserve">6 месяцев до даты размещения публичной оферты. 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1"/>
        <w:ind w:firstLine="709"/>
        <w:rPr/>
      </w:pPr>
      <w:r>
        <w:rPr>
          <w:szCs w:val="28"/>
        </w:rPr>
        <w:t xml:space="preserve">От приватизации имущества, включенного в </w:t>
      </w:r>
      <w:r>
        <w:rPr>
          <w:szCs w:val="28"/>
          <w:lang w:val="ru-RU"/>
        </w:rPr>
        <w:t>п</w:t>
      </w:r>
      <w:r>
        <w:rPr>
          <w:szCs w:val="28"/>
        </w:rPr>
        <w:t>рогнозный план (программу) приватизации областного государственного имущества на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, планируется получить доход в областной бюджет расчетно </w:t>
      </w:r>
      <w:r>
        <w:rPr>
          <w:szCs w:val="28"/>
          <w:lang w:val="ru-RU"/>
        </w:rPr>
        <w:t>195 892 тыс.</w:t>
      </w:r>
      <w:r>
        <w:rPr>
          <w:szCs w:val="24"/>
        </w:rPr>
        <w:t xml:space="preserve"> </w:t>
      </w:r>
      <w:r>
        <w:rPr>
          <w:szCs w:val="28"/>
        </w:rPr>
        <w:t>рублей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Предмет правового регулирования и основные правовые предписания проекта правового акта Иркутской области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проект состоит из 3 ста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ей 1 законопроекта предлагается утвердить прогнозный план (программу) приватизации областного государственного имущества на 2018 год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 2 законопроекта предлагается утвердить прогноз поступления средств от приватизации областного государственного имущества в областной бюджет на 2018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 законопроекта регулирует вопросы вступления в силу законопро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Перечень правовых актов Иркутской области, принятия, отмены, изменения либо признания утратившими силу которых потребует принятие данного правового акта Иркутской области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опроекта не потребует принятия, отмены, изменения либо признания утратившими силу иных правовых актов Иркутской области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опроекта не повлечет дополнительного привлечения средств обла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Перечень органов и организаций, с которыми проект правового акта Иркутской области согласован; в случае наличия разногласий – краткое изложение их содержания и мотивированное мнение о них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прошел все необходимые согласования, замечаний не получ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а независимая антикоррупционная экспертиза законопроекта, по результатам проведения которой коррупциогенные факторы не выяв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министра имущественных </w:t>
        <w:br/>
        <w:t>отношений Иркутской области                                                           М.В. Крывовязая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">
    <w:name w:val=" Char Char Знак Знак Char Char Знак Знак Char Char Знак Знак Char Char Знак Знак Char Char Знак Знак Char Char Знак Знак 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14:00Z</dcterms:created>
  <dc:creator>User</dc:creator>
  <dc:description/>
  <cp:keywords/>
  <dc:language>en-US</dc:language>
  <cp:lastModifiedBy>t.ivasenko</cp:lastModifiedBy>
  <cp:lastPrinted>2017-08-31T12:51:00Z</cp:lastPrinted>
  <dcterms:modified xsi:type="dcterms:W3CDTF">2017-08-31T04:51:00Z</dcterms:modified>
  <cp:revision>69</cp:revision>
  <dc:subject/>
  <dc:title>Пояснительная записка к проекту распоряжения Губернатора Иркутской области «О внесении изменений в распоряжение Губернатора Иркутской области от 13 июля 2009 года № 47-рк»</dc:title>
</cp:coreProperties>
</file>