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1(1)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КСТОВАЯ ЧАСТЬ ДОКЛАДА </w:t>
      </w:r>
    </w:p>
    <w:p>
      <w:pPr>
        <w:pStyle w:val="Normal"/>
        <w:jc w:val="center"/>
        <w:rPr/>
      </w:pPr>
      <w:r>
        <w:rPr>
          <w:b/>
          <w:bCs/>
          <w:caps/>
          <w:sz w:val="28"/>
        </w:rPr>
        <w:t xml:space="preserve">ОБ ИТОГАХ РАБОТЫ ОРГАНОВ МЕСТНОГО САМОУПРАВЛЕНИЯ УСОЛЬСКОГО МУНИЦИПАЛЬНОГО РАЙОНА ИРКУТСКОЙ ОБЛАСТИ </w:t>
      </w:r>
      <w:r>
        <w:rPr>
          <w:b/>
          <w:caps/>
          <w:sz w:val="28"/>
          <w:szCs w:val="28"/>
        </w:rPr>
        <w:t>за 2021 год и их планируемых значениях на 3-летний период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  <w:sz w:val="28"/>
        </w:rPr>
        <w:t>Экономическое развитие</w:t>
      </w:r>
    </w:p>
    <w:p>
      <w:pPr>
        <w:pStyle w:val="Normal"/>
        <w:autoSpaceDE w:val="false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. «Число субъектов малого и среднего предпринимательства в расчете на 10 тыс. человек населения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величение показателя в связи с предоставлением новых видов поддержки (заключение социальных контрактов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ункт 2. «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»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дставлен показатель на основании статистических данных за 2020 год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3. «Объем инвестиций в основной капитал (за исключением бюджетных средств) в расчете на 1 жителя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ь 2021 года представлен в соответствии с официальными статистическими данными за 9 месяцев 2021 года, представленными Иркутскстатом. Объем инвестиций в основной капитал (за исключением бюджетных средств) за 9 месяцев в 202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а составил 574 670,00 тыс. руб. Основная часть инвестиций приходится на раздел «сельское, лесное хозяйство, охота, рыболовство и рыбоводство». Источником финансирования в основном являются собственные средства предприятий и 20% – привлеченные средства (кредиты банк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4. «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о плановое значение на 2021 год, в связи с отсутствием статистических данных за отчетный период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ункт 5. «Доля прибыльных сельскохозяйственных организаций в общем их числе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ую долю в экономическом и социальном развитии района в 2021 году составляет сельскохозяйственное производство, которое представлен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крупными предприятиями по производству продукции свинины и птицеводства на промышленной основе (СХПК «Усольский свинокомплекс» и СХПАО «Белореченское»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средними предприятиями, специализирующимися на мясомолочном производстве (АО «Большееланское», АО «Железнодорожник») и производстве семян культур высших репродукций (ФГУП «Буретское»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малыми предприятиями по производству элитных семян зерновых культур (ЗАО «Тельминское») и переработке зерновых (ООО «СХ Наследие», ООО «КХ Картагон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1 года все предприятия являются прибыльны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6.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1 году отсутствовали автомобильные дороги, не отвечающие нормативным требова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7. «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в 2021 году остается на прежнем уровне 2%, так как открытие </w:t>
      </w:r>
      <w:r>
        <w:rPr>
          <w:sz w:val="28"/>
          <w:szCs w:val="28"/>
          <w:lang w:val="en-US"/>
        </w:rPr>
        <w:t>новых автобусных маршрутов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обеспечивающих сообщение населенных пунктов посел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административным центром </w:t>
      </w:r>
      <w:r>
        <w:rPr>
          <w:sz w:val="28"/>
          <w:szCs w:val="28"/>
        </w:rPr>
        <w:t xml:space="preserve">Усольского </w:t>
      </w:r>
      <w:r>
        <w:rPr>
          <w:sz w:val="28"/>
          <w:szCs w:val="28"/>
          <w:lang w:val="en-US"/>
        </w:rPr>
        <w:t>района</w:t>
      </w:r>
      <w:r>
        <w:rPr>
          <w:sz w:val="28"/>
          <w:szCs w:val="28"/>
        </w:rPr>
        <w:t>,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8. «Среднемесячная номинальная начисленная заработная плата работников»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п. 1 «крупных и средних предприятий и некоммерческих организаций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еднемесячная заработная плата в 2021 году возросла на 3,4% и составила 57 483,82 тыс. руб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п. 2 «муниципальных дошкольных образовательных учреждений», пп.3 «муниципальных общеобразовательных учреждений», пп.4 «учителей муниципальных общеобразовательных учреждений», пп.6 «муниципальных учреждений физической культуры и спорта»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стигнутые показатели обеспечиваются за счет увеличения МРОТ (с 1 января 2021г. – 12 792,00 руб. согласно Федерального закона от 29.12.2020г. №473-ФЗ «О внесении изменений в отдельные законодательные акты Российской Федерации» и ростом средней заработной платы (педагогического персонала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п. 5 «муниципальных учреждений культуры и искусств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ботная плата работников учреждений культуры в 2021 году составила 39 290,73 руб., что составляет 98,98% от уточненного прогноза среднемесячной заработной платы работников учреждений культуры Иркутской области на 2021 год – 39 696,40 руб.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Дошкольное образование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9. «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».</w:t>
      </w:r>
    </w:p>
    <w:p>
      <w:pPr>
        <w:pStyle w:val="Normal"/>
        <w:tabs>
          <w:tab w:val="clear" w:pos="708"/>
          <w:tab w:val="left" w:pos="5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2021 года увеличился на 1% в связи со снижением общего количества детского населения, зарегистрированного на территории Усольского района. В 2021 году в связи с отсутствием потребности закрыты: 1 группа в детском саду п. Новомальтинск, 1 группа д. Буреть, 1 группа рп. Тайтурка. В полном режиме функционируют детские сады с. Биликтуй, с. Мальта (в 2020 году было открыто только по 2 группы)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0. «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значения показателя до 6,8% обусловлено увеличением показателей доступности услуг дошкольного образования для населения Усольского района в 2021 году (наличие свободных мест в дошкольных общеобразовательных учреждениях) и отсутствием актуальной очередности для детей в возрасте с 3 лет и старше на текущий учебный год (согласно базе данных АИС «Комплектование ДОУ»), а также из-за уменьшения детского населения, проживающего на отдельных территориях Усольского района. В детских садах дополнительно организован прием детей в детских сад в возрасте от 1 года и старше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1. «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»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казанный показатель соответствует фактическому наличию дефектных ведомостей на проведение капитального ремонта в дошкольных учреждениях. Согласно форме статистического наблюдения 85-К необходим капитальный ремонт системы электроснабжения в МБОУ «Детский сад №10 «Семицветик» р.п.Тельма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ее и дополнительное образование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3. «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Исключительно в период пандемии в 2021 году внесены изменения в Порядок сдачи ЕГЭ в части возможности выбора обучающимися формата сдачи экзаменов в виде государственных выпускных экзаменов (далее - ГВЭ). 35 обучающихся, не планирующих поступление в ВУЗы, выбрали данный формат сдачи экзаменов, предположительно как облегчённый. Усложненный вариант ГВЭ, отсутствие подготовки для сдачи экзамена в новом формате, низкая учебная мотивация обучающихся, выбравших ГВЭ, стала причиной не сдачи экзамена 8 выпускниками. В связи с этим указанный показатель «Доля выпускников муниципальных общеобразовательных учреждений, не получивших аттестат о среднем общем образовании», вырос и соответствует значению 4,8%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и этом, как и планировалось, все выпускники, выбравшие сдачу экзамена в формате ЕГЭ, сдали экзамены и получили аттестаты в 100 % количестве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4. «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, по итогам 2021 года увеличился на 5%, так как современными видами благоустройства из 19 общеобразовательных учреждений не обеспечено 1 общеобразовательное учреждение: в МБОУ «Хайтинская ООШ» спортзал не соответствует современным требованиям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5. «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Усольского района общеобразовательных организаций, находящихся в аварийном состоянии – нет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en-US"/>
        </w:rPr>
        <w:t>К зданиям организаций, требующим капитального ремонта, относятся здания, на которые составлена и утверждена местными органами управления образованием дефектная ведомость (акт) на капитальный ремон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итогам 2021 года показатель соответствует значению 57,9%, т.к. составлены дефектные ведомости на проведение капитальных ремонтов различных систем жизнеобеспечения в 11 школах Усоль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6. «Доля детей первой и второй групп здоровья в общей численности обучающихся в муниципальных общеобразовательных учреждениях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удшение значения показателя в 2021 году до 91% (на 1,6%) произошло за счет зачисления обучающихся в 1-е классы с более низкими показателями здоровья и, следовательно, уменьшения количества обучающихся первой и второй групп здоровья из общего числа первоклассников. (с 2472 до 2325 человек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обучающихся 1 и 2 групп здоровья в 2021 году 5318 человек (в 2020 году 5465)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7. «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анный показатель увеличился за счет уменьшения общего числа контингента обучающихся в общеобразовательных организациях района и за счет увеличения числа обучающихся во вторую смену МБОУ «Тайтурская СОШ» (от 312 чел. в 2020 году до 351 чел. в 2021 году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8. «Расходы бюджета муниципального образования на общее образование в расчете на 1 обучающегося в муниципальных общеобразовательных учреждениях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наблюдается рост данного показателя на 14,6% в связи с увеличением объема финансирования, полученного общеобразовательными учреждениями, в том числе на реализацию мероприятий Национального проекта «Образование», привлечение дополнительных финансовых средств на проведение капитальных и текущих ремонтов, обновление материально–технической базы учреждений из бюджетов различных уровней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9. «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Увеличение показателя до 87,7% (на 2,3%) за счет реализации проведения мероприятий, направленных на реализацию Федерального проекта «Образование», увеличения числа привлеченных детей и подростков, получение МБДОУ д/с №15 «Звездочка» лицензии на осуществление дополнительного образования, а также в образовательных организациях Усольского района внедрена автоматизированная информационная система «Навигатор». Данная система позволила систематизировать и увеличить численность детей, охваченных дополнительным образованием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ультур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20. «Уровень фактической обеспеченности учреждениями культуры от нормативной потребно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фактической обеспеченности учреждениями культуры по нормативным потребностям в 2021 году составляет 100% (7 детских школ искусств, 24 учреждения клубного типа, 20 библиотек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арками культуры и отдыха учреждения культуры не оснащены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21. «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муниципальные учреждения, здания которых находятся в аварийном состоянии, отсутствую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учреждений культуры, требующих капитального ремонта, в 2021 году составила 2,0% и включила проведение капитального ремонта муниципального бюджетного учреждения дополнительного образования «Детская школа искусств р.п. Тайтурка» в рамках осуществления мероприятий по капитальному ремонту объектов муниципальной собственности в сфере культуры в рамках подпрограммы «Оказание финансовой поддержки муниципальным образованиям Иркутской области в сфере культуры и архивного дела» государственной программы Иркутской области «Развитие культуры» на 2019-2024 годы, утвержденной постановлением Правительства Иркутской области от 06.11.2018г. №815-пп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22. «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 культурного наследия, находящиеся в муниципальной собственности Усольского района и требующие консервации или реставрации, отсутствую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изическая культура и спорт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Пункт 23. «Доля населения, систематически занимающегося физической культурой и спортом»</w:t>
      </w:r>
    </w:p>
    <w:p>
      <w:pPr>
        <w:pStyle w:val="Normal"/>
        <w:ind w:firstLine="540"/>
        <w:jc w:val="both"/>
        <w:textAlignment w:val="baseline"/>
        <w:rPr>
          <w:color w:val="222222"/>
          <w:sz w:val="28"/>
          <w:szCs w:val="28"/>
        </w:rPr>
      </w:pPr>
      <w:r>
        <w:rPr>
          <w:sz w:val="28"/>
          <w:szCs w:val="28"/>
        </w:rPr>
        <w:t>Увеличение значения показателя в 2021 году до 43,8% произошло за счет</w:t>
      </w:r>
      <w:r>
        <w:rPr>
          <w:color w:val="222222"/>
          <w:sz w:val="28"/>
          <w:szCs w:val="28"/>
        </w:rPr>
        <w:t xml:space="preserve"> улучшения спортивной инфраструктуры, обновления материально-технической базы спортивного оборудования (инвентаря), а также вследствие укомплектования спортивным инвентарем детско-юношеской спортивной школы.</w:t>
      </w:r>
    </w:p>
    <w:p>
      <w:pPr>
        <w:pStyle w:val="Normal"/>
        <w:autoSpaceDE w:val="false"/>
        <w:ind w:firstLine="540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23(1). «Доля обучающихся, систематически занимающихся физической культурой и спортом, в общей численности обучающихс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в 2021 году отражает количество детей и молодежи, систематически занимающихся физической культурой и спортом в секциях, которое составило 7438 чел. по муниципальным образованиям. Общая численность обучающихся составила 10664 ч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Жилищное строительство и обеспечение граждан жильем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ы 24. «Общая площадь жилых помещений, приходящаяся в среднем на одного жителя, - всего», 24.1. «в том числе введенная в действие за один го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показателя указано по статистическим данным 2020 год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ункт 25. «Площадь земельных участков, предоставленных для строительства в расчете на 10 тыс. человек населения, - всего», «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в 2021 году снижено в связи с санитарно-эпидемиологической обстановки и особенностей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овое значение показателя на 2022 год увеличено на количество земельных участков, планируемых к предоставлению гражданам, имеющим право на предоставление земельных участков в собственность бесплатно согласно закона Иркутской области от 28.12.2015г. № 146-оз. «О бесплатном предоставлении земельных участков в собственность граждан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Жилищно-коммунальное хозяйство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27. «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в 2021 году остался на прежнем 100% уровне – у всех многоквартирных домов определен способ 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28. «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На территории Усольского района отсутствуют организации коммунального комплекса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29. «Доля многоквартирных домов, расположенных на земельных участках, в отношении которых осуществлен государственный кадастровый уч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ные и прогнозные показатели рассчитаны по данным городских и сельских поселений муниципальных образований Усольского районного муниципального образования. 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Кадастровый учет в отношении земельных участков на которых расположены многоквартирные дома,</w:t>
      </w:r>
      <w:r>
        <w:rPr>
          <w:rFonts w:cs="Arial"/>
        </w:rPr>
        <w:t xml:space="preserve"> </w:t>
      </w:r>
      <w:r>
        <w:rPr>
          <w:rFonts w:cs="Arial"/>
          <w:sz w:val="28"/>
          <w:szCs w:val="28"/>
        </w:rPr>
        <w:t>в том числе двухквартирные дома, в 2021г. городскими и сельскими муниципальными образованиями предоставлен по факту.</w:t>
      </w:r>
    </w:p>
    <w:p>
      <w:pPr>
        <w:pStyle w:val="Normal"/>
        <w:ind w:firstLine="5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30. «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21 году общее количество семей, состоящего на учете в качестве нуждающихся в жилых помещениях составило 477 семей, представлена жилые помещения 11 семьям. Процент предоставления жилых помещений нуждающимся семьям составил 2,3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ные и прогнозные показатели рассчитаны по данным городских и сельских поселений муниципальных образований Усольского районного муниципального образов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рганизация муниципального управл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31. «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ля налоговых и неналоговых доходов местных бюджетов в общем объеме собственных доходов в 2021 году составила 56,18%, что на 3,36% ниже уровня 2020 года (59,54%). Снижение доли обусловлено увеличением дотаций, субсидий и иных МБТ в сравнении с 2020 год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ункт 32. «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ые предприятия, учредителем которых является администрация  Усольского района и которые находятся в стадии банкротства, отсутствую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ункт 33. «Объем незавершенного в установленные сроки строительства, осуществляемого за счет средств бюджета городского округа (муниципального района)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 незавершенного в установленные сроки строительства отсутствуют на территории Усоль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34. «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21 году просроченная кредиторская задолженность по заработной плате с начислениями на нее в консолидированном бюджете Усольского района отсутствов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35. «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наблюдается рост значения показателя на 22,8%, что обосновывается снижением численности населения, а также ввиду приведения в соответствие с действующим законодательством фонда оплаты труда. </w:t>
      </w:r>
    </w:p>
    <w:p>
      <w:pPr>
        <w:pStyle w:val="Normal"/>
        <w:tabs>
          <w:tab w:val="clear" w:pos="708"/>
          <w:tab w:val="left" w:pos="32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ункт 36. «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м Думы муниципального района Усольского районного муниципального образования от 28.05.2013г. №73 утверждена «Схема территориального планирования муниципального района Усольского районного муниципального образова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38. «Среднегодовая численность постоянного населени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за 2021 год указано на основании официальной статистической информации Иркутскстата на 01.01.2021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Энергосбережение и повышение энергетической эффективно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 39. «Удельная величина потребления энергетических ресурсов в многоквартирных дом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показателя «Электрическая энергия» увеличился за счет </w:t>
      </w:r>
      <w:r>
        <w:rPr>
          <w:sz w:val="28"/>
          <w:szCs w:val="28"/>
          <w:lang w:val="en-US"/>
        </w:rPr>
        <w:t>увелич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количества </w:t>
      </w:r>
      <w:r>
        <w:rPr>
          <w:sz w:val="28"/>
          <w:szCs w:val="28"/>
        </w:rPr>
        <w:t>применяемых электрических устройств; «холодная вода», «горячая вода» за счет увеличения потребления в связи с эпидемиологической обстановк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40. «Удельная величина потребления энергетических ресурсов муниципальными бюджетными учреждениям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начительное увеличение показателей «холодная вода» соответствует нормативам потребления (куб. метров на 1 человека населения), утвержд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казом Министерства жилищной политики, энергетики и транспорта Иркутской области» от 30.12.2016г №184-мпр.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ункт 41. «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(по данным официального сайта для размещения информации о государственных и муниципальных учреждениях в информационно-телекоммуникационной сети «Интернет») (при наличии)»</w:t>
      </w:r>
    </w:p>
    <w:p>
      <w:pPr>
        <w:pStyle w:val="Normal"/>
        <w:tabs>
          <w:tab w:val="clear" w:pos="708"/>
          <w:tab w:val="left" w:pos="5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оду независимую оценку качества условий оказания услуг в сфере культуры в 2021 году прошли 15 учреждений сферы культуры (13 культурно-досуговых учреждений и 2 библиотеки) Усольского района. Процедура была организована министерством культуры и архивов Иркутской области. Результатов до настоящего времени не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1 году проведена процедура независимой оценки качества условий осуществления образовательной деятельности (далее - НОКУ) в отношении 9 организаций системы образования Усольского района (6 школ, 3 детских сада). Результаты НОКУ отражают значения показателей в соответствии с утвержденными критериям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тоговый средний показатель - 81,73 соответствует «высокому уровню» что выше итогового среднего показателя 2020 года на 1.3 единицы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 xml:space="preserve">Причиной снижения общего значения показателя на 3.3 балла от планового значения является (из анкет родителей) - проведение частых карантинных мероприятий (закрытие школ, классов на карантин по ОРВИ, КОВИД); переход отдельных общеобразовательных учреждений на дистанционный режим обучения и отсутствие при этом компенсации за горячее питание в начальной школе в 2021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-108" w:hanging="34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4"/>
      <w:szCs w:val="24"/>
    </w:rPr>
  </w:style>
  <w:style w:type="character" w:styleId="Extendedtextfull">
    <w:name w:val="extended-text__full"/>
    <w:qFormat/>
    <w:rPr/>
  </w:style>
  <w:style w:type="character" w:styleId="Pta0000022">
    <w:name w:val="pt-a0-0000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byt.irkutskenergo.ru/gi/2359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18:00Z</dcterms:created>
  <dc:creator>XP GAME 2009</dc:creator>
  <dc:description/>
  <cp:keywords/>
  <dc:language>en-US</dc:language>
  <cp:lastModifiedBy>ShargorodskayaVA</cp:lastModifiedBy>
  <cp:lastPrinted>2022-03-31T11:52:00Z</cp:lastPrinted>
  <dcterms:modified xsi:type="dcterms:W3CDTF">2022-03-31T03:52:00Z</dcterms:modified>
  <cp:revision>16</cp:revision>
  <dc:subject/>
  <dc:title>ПОЯСНИТЕЛЬНАЯ ЗАПИСКА</dc:title>
</cp:coreProperties>
</file>