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7860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Усольского муниципальн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ркутской области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40" w:leader="none"/>
          <w:tab w:val="left" w:pos="8420" w:leader="none"/>
        </w:tabs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>От 29.03.2022г.</w:t>
        <w:tab/>
        <w:tab/>
        <w:t>№243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п.Белореченский</w:t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 изменений в решение Думы муниципального района Усольского районного муниципального образования от 25.04.2017г. №232 «Об утверждении схемы одномандатных округов для проведения муниципальных выборов  депутатов Думы муниципального района Усольского районного муниципального образования»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200"/>
        <w:jc w:val="both"/>
        <w:rPr>
          <w:sz w:val="28"/>
        </w:rPr>
      </w:pPr>
      <w:r>
        <w:rPr>
          <w:sz w:val="28"/>
          <w:szCs w:val="28"/>
        </w:rPr>
        <w:t xml:space="preserve">В связи с изменением адресного хозяйства на территории Усольского муниципального района Иркутской области, переименованием муниципальных образований, в соответствии с решением Усольской районной территориальной избирательной комиссии от 13.01.2022г. №48/192 «О внесении изменений в схему одномандатных  избирательных округов для проведения выборов  депутатов  Думы муниципального района Усольского районного муниципального образования», </w:t>
      </w:r>
      <w:r>
        <w:rPr>
          <w:sz w:val="28"/>
        </w:rPr>
        <w:t xml:space="preserve">по согласованию с главами  муниципальных  образований, руководствуясь статьями 1, 30,47 Устава Усольского муниципального района Иркутской области, Дума Усольского муниципального района Иркутской област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.Внести следующие изменения в решение Думы </w:t>
      </w:r>
      <w:r>
        <w:rPr>
          <w:sz w:val="28"/>
          <w:szCs w:val="28"/>
        </w:rPr>
        <w:t>муниципального района Усольского районного муниципального образования</w:t>
      </w:r>
      <w:r>
        <w:rPr>
          <w:sz w:val="28"/>
        </w:rPr>
        <w:t xml:space="preserve"> от 25.04.2017 г. №232 «Об утверждении схемы одномандатных округов для проведения муниципальных выборов  депутатов Думы муниципального района Усольского районного муниципального образования»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1.1.в заголовке и в пункте 1 слова «муниципального района Усольского районного муниципального образования» заменить словами «Усольского муниципального района Иркутской области»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2.в схеме одномандатных избирательных округов для проведения выборов депутатов Думы </w:t>
      </w:r>
      <w:r>
        <w:rPr>
          <w:sz w:val="28"/>
          <w:szCs w:val="28"/>
        </w:rPr>
        <w:t>муниципального района Усольского районного муниципального образования</w:t>
      </w:r>
      <w:r>
        <w:rPr>
          <w:sz w:val="28"/>
        </w:rPr>
        <w:t xml:space="preserve"> (приложение)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2.1.в заголовке и по тексту схемы слова «муниципального района Усольского районного муниципального образования» заменить словами «Усольского муниципального района Иркутской области»; </w:t>
      </w:r>
    </w:p>
    <w:p>
      <w:pPr>
        <w:pStyle w:val="Normal"/>
        <w:ind w:firstLine="708"/>
        <w:jc w:val="both"/>
        <w:rPr/>
      </w:pPr>
      <w:r>
        <w:rPr>
          <w:sz w:val="28"/>
        </w:rPr>
        <w:t>1.2.2. в разделе 2 «Описание одномандатных избирательных округов для проведения выборов депутатов Думы Усольского муниципального района Иркутской области»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) границы избирательного округа №2 дополнить СТ «Фарфорист»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2) границы избирательного округа №4 дополнить СНТ «Лесное», СНТ «Бережок», СТ «Звезда»; </w:t>
      </w:r>
    </w:p>
    <w:p>
      <w:pPr>
        <w:pStyle w:val="Normal"/>
        <w:ind w:firstLine="708"/>
        <w:jc w:val="both"/>
        <w:rPr/>
      </w:pPr>
      <w:r>
        <w:rPr>
          <w:sz w:val="28"/>
        </w:rPr>
        <w:t>3)  границы избирательного округа №5 дополнить СНТ «Ягодка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)  границы избирательного округа №7 дополнить домами 7/1, 316А, 322, СНТ «Заря», СНТ «Кедр»;</w:t>
      </w:r>
    </w:p>
    <w:p>
      <w:pPr>
        <w:pStyle w:val="Normal"/>
        <w:ind w:firstLine="708"/>
        <w:jc w:val="both"/>
        <w:rPr/>
      </w:pPr>
      <w:r>
        <w:rPr>
          <w:sz w:val="28"/>
        </w:rPr>
        <w:t>5) границы избирательного округа №8 дополнить СНТ «Ремонтник», СНТ «Автомобилист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6) границы избирательного округа №12 дополнить СНТ «Монтажник-1», СНТ «Коммунальник», СНТ «Ландыш», СНТ «Ромашка-1», СНТ «Химик-4»;</w:t>
      </w:r>
    </w:p>
    <w:p>
      <w:pPr>
        <w:pStyle w:val="Normal"/>
        <w:ind w:firstLine="708"/>
        <w:jc w:val="both"/>
        <w:rPr/>
      </w:pPr>
      <w:r>
        <w:rPr>
          <w:sz w:val="28"/>
        </w:rPr>
        <w:t>7) границы избирательного округа №13 дополнить проездом Калинина;</w:t>
      </w:r>
    </w:p>
    <w:p>
      <w:pPr>
        <w:pStyle w:val="Normal"/>
        <w:ind w:firstLine="708"/>
        <w:jc w:val="both"/>
        <w:rPr/>
      </w:pPr>
      <w:r>
        <w:rPr>
          <w:sz w:val="28"/>
        </w:rPr>
        <w:t>8) границы избирательного округа №14 дополнить СНТ «Багульник», СНТ «Еланское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9) в избирательном округе №17 слова «Раздольинское муниципальное образование» заменить словами «Раздольинское сельское поселение Усольского муниципального района Иркутской области», слова «Тальянское муниципальное образование» заменить словами «Тальянское сельское поселение Усольского муниципального района Иркутской области»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>2.</w:t>
      </w:r>
      <w:r>
        <w:rPr>
          <w:sz w:val="28"/>
          <w:szCs w:val="28"/>
        </w:rPr>
        <w:t>Начальнику отдела в аппарате Думы Усольского муниципального района Иркутской области  (Шаргородская В.А.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направить настоящее решение мэру Усольского муниципального района Иркутской области для подписания и опубликования в газете «Официальный вестник Усольского района» и в сетевом издании «Официальный сайт администрации Усольского района» в информационно-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soli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a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разместить настоящее решение на официальном сайте Думы  Усольского муниципального района Иркутской области (</w:t>
      </w:r>
      <w:r>
        <w:rPr>
          <w:sz w:val="28"/>
          <w:szCs w:val="28"/>
          <w:lang w:val="en-US"/>
        </w:rPr>
        <w:t>dum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our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Настоящее решение вступает в силу после дня его 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Думы</w:t>
      </w:r>
    </w:p>
    <w:p>
      <w:pPr>
        <w:pStyle w:val="Normal"/>
        <w:rPr>
          <w:sz w:val="28"/>
        </w:rPr>
      </w:pPr>
      <w:r>
        <w:rPr>
          <w:sz w:val="28"/>
        </w:rPr>
        <w:t>Усольского муниципального района</w:t>
      </w:r>
    </w:p>
    <w:p>
      <w:pPr>
        <w:pStyle w:val="Normal"/>
        <w:rPr/>
      </w:pPr>
      <w:r>
        <w:rPr>
          <w:sz w:val="28"/>
        </w:rPr>
        <w:t>Иркутской области</w:t>
        <w:tab/>
        <w:tab/>
        <w:tab/>
        <w:tab/>
        <w:tab/>
        <w:tab/>
        <w:tab/>
        <w:tab/>
        <w:t xml:space="preserve">Н.Н.Глызина 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Мэр Усольского муниципального райо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ркутской области</w:t>
        <w:tab/>
        <w:tab/>
        <w:tab/>
        <w:tab/>
        <w:tab/>
        <w:tab/>
        <w:tab/>
        <w:tab/>
        <w:t>В.И.Матюх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1134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1">
    <w:name w:val=" Char Char1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9:05:00Z</dcterms:created>
  <dc:creator>User</dc:creator>
  <dc:description/>
  <cp:keywords/>
  <dc:language>en-US</dc:language>
  <cp:lastModifiedBy>ShargorodskayaVA</cp:lastModifiedBy>
  <cp:lastPrinted>2022-03-11T09:11:00Z</cp:lastPrinted>
  <dcterms:modified xsi:type="dcterms:W3CDTF">2022-03-29T08:08:00Z</dcterms:modified>
  <cp:revision>5</cp:revision>
  <dc:subject/>
  <dc:title>Российская Федерация</dc:title>
</cp:coreProperties>
</file>