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9.03.2022г.</w:t>
        <w:tab/>
        <w:tab/>
        <w:tab/>
        <w:t xml:space="preserve">  </w:t>
        <w:tab/>
        <w:t xml:space="preserve">                     </w:t>
        <w:tab/>
        <w:tab/>
        <w:t xml:space="preserve">             № 24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cxspmiddle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казании поддержки благотворительной деятельности и добровольчеству (волонтерству) на территории Усольского муниципального района Иркутской области</w:t>
      </w:r>
    </w:p>
    <w:p>
      <w:pPr>
        <w:pStyle w:val="Standardcxspmiddle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1 августа 1995 года № 135-ФЗ «О 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Усольского муниципального района Иркутской области, </w:t>
      </w:r>
      <w:r>
        <w:rPr>
          <w:bCs/>
          <w:sz w:val="28"/>
          <w:szCs w:val="28"/>
        </w:rPr>
        <w:t>руководствуясь статьями 6, 30, 47 Устава Усольского муниципального района Иркутской области</w:t>
      </w:r>
      <w:r>
        <w:rPr>
          <w:sz w:val="28"/>
          <w:szCs w:val="28"/>
        </w:rPr>
        <w:t xml:space="preserve">, Дума Усольского муниципального района Иркутской области </w:t>
      </w:r>
      <w:r>
        <w:rPr>
          <w:bCs/>
          <w:sz w:val="28"/>
          <w:szCs w:val="28"/>
        </w:rPr>
        <w:t>решила:</w:t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б оказании поддержки благотворительной деятельности и добровольчеству (волонтерству) на территории Усольского муниципального района Иркутской области (прилагается).</w:t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Начальнику отдела в аппарате Думы Усольского муниципального района Иркутской области (Шаргородская В.А.):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1 направить настоящее решение мэру Усольского муниципального района Иркутской области для подписания и опубликования в газете «Официальный вестник Усольского района» и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soli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a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2. разместить настоящее решение на официальном сайте Думы Усольского муниципального района Иркутской области (</w:t>
      </w:r>
      <w:r>
        <w:rPr>
          <w:bCs/>
          <w:sz w:val="28"/>
          <w:szCs w:val="28"/>
          <w:lang w:val="en-US"/>
        </w:rPr>
        <w:t>dum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our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Ус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Иркутской области</w:t>
        <w:tab/>
        <w:tab/>
        <w:t xml:space="preserve">                   Н.Н. Глыз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Ус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</w:t>
        <w:tab/>
        <w:tab/>
        <w:tab/>
        <w:tab/>
        <w:t xml:space="preserve">                                       В.И. Матю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Усольского муниципального района Иркут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03. 2022г.  № 2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оддержки благотворительной деятельности и добровольчеству (волонтерству) на территории Усольского муниципального района Иркут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егулирует отношения, возникающие в связи с оказанием администрацией Усольского муниципального района Иркутской области (далее –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Федерального закона от 11 августа 1995 года № 135-ФЗ «О благотворительной деятельности и добровольчестве (волонтерстве)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участниками добровольческой (волонтерской) деятельности понимаются осуществляющие на территории муниципального образования деятельность добровольцы (волонтеры), организаторы добровольческой (волонтерской) деятельности и добровольческие (волонтерские)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ая поддержка благотворительной и добровольческой (волонтерской) деятельности на территории муниципального образования (далее – муниципальная поддержка) осуществляе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блюдения и равенства прав участников благотворительной и добровольческой (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признания социальной значимости благотворительной деятельности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я органов местного самоуправления муниципального образования и участников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чета мнения участников благотворительной и добровольческой (волонтерской) деятельности при осуществлении органами местного самоуправления муниципального образования полномочий в сфере муниципально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сности и открытости информации о муниципальной поддерж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(волонтерской)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широкого распространения информации о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адресной направленности благотворительной и добровольческой (волонтерской) деятельности, включая социальную поддержку отдель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ы поощрения в сфере благотворительной 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бровольческой (волонтерской) деятельн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>добровольческой (волонтерско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им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в сетевом издании «Официальный сайт администрации Усоль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В целях поощрения участников благотворительной и добровольческой (волонтерской) деятельности органы местного самоуправления муниципального образования применяют следующие меры поощ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своение почетных звани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награждение Почетной Мэра Усольского муниципального района Иркутской области, Грамотой Мэра Усольского муниципального района Иркут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награждение благодарностью Мэра Усольского муниципального района Иркутской области, благодарностью Думы Усольского муниципального района Иркут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награждение благодарственным письмом Мэра Усольского муниципального района Иркутской области, благодарственным письмом Думы Усольского муниципального района Иркут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лава 3. Совет по поддержке благотворительной и добровольческой (волонтерской) деятельности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В целях поддержки и развития благотворительной и добровольческой (волонтерской) деятельности 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 создается Совет по поддержке благотворительной и добровольческой (волонтерской) деятельности при администрации Усольского муниципального района Иркутской области (далее –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Совет является коллегиальным совещательным органом по вопросам муниципальной поддержки и развития благотворительной и добровольческой (волонтерской) деятельности в муниципальном образов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Совета и положение о нем утверждаются правовыми актами администрации Усольского муниципального района Иркут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(волонте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иные направления, установленные положением о Совете.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E9FB54C04BDED64F877660E37A92AAA1192A1210CD67D505FD24C20sAbBD" TargetMode="External"/><Relationship Id="rId4" Type="http://schemas.openxmlformats.org/officeDocument/2006/relationships/hyperlink" Target="consultantplus://offline/ref=A1CE9FB54C04BDED64F877660E37A92AA91692A32102D67D505FD24C20AB59F11FAF5CABs0b9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29:00Z</dcterms:created>
  <dc:creator>Erofeeva_LA</dc:creator>
  <dc:description/>
  <cp:keywords/>
  <dc:language>en-US</dc:language>
  <cp:lastModifiedBy>ShargorodskayaVA</cp:lastModifiedBy>
  <cp:lastPrinted>2022-03-29T15:52:00Z</cp:lastPrinted>
  <dcterms:modified xsi:type="dcterms:W3CDTF">2022-03-29T07:55:00Z</dcterms:modified>
  <cp:revision>13</cp:revision>
  <dc:subject/>
  <dc:title> </dc:title>
</cp:coreProperties>
</file>