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нтября 2017 года                                                                                 № 17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ркутской области 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Иркутской области «Об установлении коэффициента, отражающего особенности рынка труда на территории                      Иркутской области, на 2018 год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59 Устава Иркутской област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добрить прилагаемый проект закона Иркутской области               «</w:t>
      </w:r>
      <w:r>
        <w:rPr>
          <w:rFonts w:cs="Times New Roman" w:ascii="Times New Roman" w:hAnsi="Times New Roman"/>
          <w:sz w:val="28"/>
          <w:szCs w:val="28"/>
        </w:rPr>
        <w:t>Об установлении коэффициента, отражающего особенности рынка труда на территории Иркутской области, на 2018 г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ладчиком определить министра труда и занятости Иркутской области Воронцову Н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09-18T05:3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