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октября 2017 года                                                                                № 177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  <w:tab w:val="left" w:pos="9180" w:leader="none"/>
        </w:tabs>
        <w:spacing w:lineRule="atLeast" w:line="28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 величине прожиточного минимума пенсионера в Иркутской области на 2018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</w:r>
      <w:r>
        <w:rPr>
          <w:rFonts w:cs="Times New Roman" w:ascii="Times New Roman" w:hAnsi="Times New Roman"/>
          <w:sz w:val="28"/>
          <w:szCs w:val="28"/>
        </w:rPr>
        <w:t>«О величине прожиточного минимума пенсионера в Иркутской области на 2018 год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 внести его на рассмотрение Законодательного Собрания Иркут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кладчиком определить министра труда и занятости Иркутской области Воронцову Н.В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236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1cac31-1537-447a-8912-accfdf6ccd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0:57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0-03T00:57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