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вносится Губернатором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ПРОЖИТОЧНОГО МИНИМУМА ПЕНСИОНЕРА В ИРКУТСКОЙ ОБЛАСТИ НА 2018 ГОД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 соответствии с Федеральным законом </w:t>
        <w:br/>
        <w:t xml:space="preserve">от 24 октября 1997 года № 134-ФЗ «О прожиточном минимуме в Российской Федерации» устанавливает величину прожиточного минимума пенсионера в Иркутской области на 2018 год в целях установления социальной </w:t>
        <w:br/>
        <w:t xml:space="preserve">доплаты к пенсии, предусмотренной Федеральным законом </w:t>
        <w:br/>
        <w:t>от 17 июля 1999 года № 178-ФЗ «О государственной социальной помощ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Величина прожиточного минимум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пенсионера в Иркутской области на 2018 год устанавливается в размере 8 723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        С.Г. Ле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»                             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1:00Z</dcterms:created>
  <dc:creator>bnk</dc:creator>
  <dc:description/>
  <cp:keywords/>
  <dc:language>en-US</dc:language>
  <cp:lastModifiedBy>m.vlasova</cp:lastModifiedBy>
  <cp:lastPrinted>2017-09-15T16:10:00Z</cp:lastPrinted>
  <dcterms:modified xsi:type="dcterms:W3CDTF">2017-10-02T08:16:00Z</dcterms:modified>
  <cp:revision>9</cp:revision>
  <dc:subject/>
  <dc:title>Закон Иркутской области</dc:title>
</cp:coreProperties>
</file>