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Иркутской области «О величине прожиточного минимума пенсионера в Иркутской области на 2018 год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ъект правотворческой инициатив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величине прожиточного минимума пенсионера в Иркутской области на 2018 год» (далее – проект закона Иркутской области) подготовлен министерством труда и занятости Иркут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вовым основанием принятия проекта закона Иркутской области являются статья 4 Федерального закона от 24 октября 1997 года № 134-ФЗ </w:t>
        <w:br/>
        <w:t>«О прожиточном минимуме в Российской Федерации», Устав Иркут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, обоснование целесообразности принятия проекта закона Иркутской обла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 Федерального закона </w:t>
        <w:br/>
        <w:t>от 24 октября 1997 года № 134-ФЗ «О прожиточном минимуме в Российской Федерации»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«О государственной социальной помощи»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субъекта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в целях установления социальной доплаты к пенсии, предусмотренной Федеральным законом </w:t>
        <w:br/>
        <w:t>от 17 июля 1999 года № 178-ФЗ «О государственной социальной помощи» (далее – Федеральный закон № 178-ФЗ), устанавливает величину прожиточного минимума пенсионера в Иркутской области на 2018 год в размере 8 723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пенсионера в Иркутской области на очередной финансовый год определена в соответствии с рекомендациями Министерства труда и социальной защиты Российской Федерации </w:t>
        <w:br/>
        <w:t xml:space="preserve">от 8 августа 2016 года, с учетом потребительской корзины пенсионера, установленной Законом Иркутской области от 18 декабря 2013 года № 156-ОЗ «О потребительской корзине в Иркутской области», на основе оценки величины прожиточного минимума пенсионера за 2017 год, прогнозируемого индекса потребительских цен по Иркутской области, в том числе на продукты питания, непродовольственные товары и услуги, на очередной финансовый год, в размере 104,0%, 105,6% и 104,6% и скорректирована на среднее соотношение темпов роста величины прожиточного минимума пенсионера и индексов потребительских цен в Иркутской области за 5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4 статьи 12.1 Федерального закона № 178-ФЗ в случае, если общая сумма материального обеспечения пенсионера не достигает величины прожиточного минимума пенсионера, установленной в субъекте Российской Федерации по месту его жительства или месту его пребывания, не превышающей величину прожиточного минимума пенсионера в целом по Российской Федерации, пенсионеру территориальными органами Пенсионного фонда Российской Федерации устанавливается федеральная социальная доплата к пен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асти 5 статьи 12.1 Федерального закона № 178-ФЗ следует, что в случае, если общая сумма материального обеспечения пенсионера не достигает величины прожиточного минимума пенсионера, установленной в субъекте Российской Федерации по месту его жительства или месту его пребывания, превышающей величину прожиточного минимума пенсионера в целом по Российской Федерации, пенсионеру уполномоченным органом исполнительной власти субъекта Российской Федерации устанавливается региональная социальная доплата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пенсионера на 2018 год в размере 8723 рублей не превысит предполагаемую величину прожиточного минимума пенсионера в целом по Российской Федерации на очередной финансовый год, устанавливаемую федеральным законом о федеральном бюджете на 2018 год и на плановый период 2019-2020 годов в размере 8726 рублей, соответственно, принятие проекта закона Иркутской области не повлечет расходов областн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 Иркут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Иркутской области не повлечет принятия, отмены, изменения либо признания утратившими силу правовых актов Иркут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Иркутской области согласован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согласован с заинтересованными исполнительными органами государственной власти Иркутской области. Замечания отсутствуют. Концепция проекта закона Иркутской области обсуждена в ходе рабочих совещаний с представителями иных государственных органов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не содержит коррупциогенных факторов, оценке регулирующего воздействия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6"/>
      </w:tblGrid>
      <w:tr>
        <w:trPr>
          <w:trHeight w:val="874" w:hRule="atLeast"/>
          <w:cantSplit w:val="true"/>
        </w:trPr>
        <w:tc>
          <w:tcPr>
            <w:tcW w:w="47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инистр труда и занятости Иркутской области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Н.В. Воронц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4:00Z</dcterms:created>
  <dc:creator>oav</dc:creator>
  <dc:description/>
  <cp:keywords/>
  <dc:language>en-US</dc:language>
  <cp:lastModifiedBy>m.vlasova</cp:lastModifiedBy>
  <cp:lastPrinted>2017-10-02T16:15:00Z</cp:lastPrinted>
  <dcterms:modified xsi:type="dcterms:W3CDTF">2017-10-02T09:29:00Z</dcterms:modified>
  <cp:revision>4</cp:revision>
  <dc:subject/>
  <dc:title>Пояснительная записка к постановлению администрации Иркутской области « Об установлении величины прожиточного минимума в Иркут</dc:title>
</cp:coreProperties>
</file>