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к проекту закона Иркутской област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внесении изменений в статьи 4 и 7 Закона Иркутской области  «О регулировании отдельных отношений недропользования в Иркутской област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1. Субъект права законодательной инициативы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Субъектом права законодательной инициативы является Губернатор Иркутской области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Закона Иркутской области «</w:t>
      </w:r>
      <w:r>
        <w:rPr>
          <w:bCs/>
          <w:sz w:val="28"/>
          <w:szCs w:val="28"/>
        </w:rPr>
        <w:t xml:space="preserve">О внесении изменений в Закон Иркутской области «О регулировании отдельных отношений недропользования в Иркутской области» </w:t>
      </w:r>
      <w:r>
        <w:rPr>
          <w:sz w:val="28"/>
          <w:szCs w:val="28"/>
        </w:rPr>
        <w:t>(далее – проект Закона, Закон) разработан министерством природных ресурсов и экологии Иркутской области (далее – министерств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2. Правовое основание принятия Зако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о недрах находится в совместном ведении Российской Федерации и ее субъектов (пункт «к» части 1 статьи 72 Конституции Российской Федерац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1 Закона Российской Федерации от</w:t>
        <w:br/>
        <w:t>21 февраля 1992 года № 2395-1 «О недрах» законодательство о недрах основывается на Конституции Российской Федерации и состоит из Закона Российской Федерации от 21 февраля 1992 года № 2395-1 «О недрах» и принимаемых в соответствии с ним других федеральных законов и иных нормативных правовых актов, а также законов и иных нормативных правовых актов субъектов Российской Федераци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3. Состояние правового регулирования в данной сфере; обоснование целесообразности принятия Зако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а необходимо в целях обеспечения внесения соответствующих изменений в Закон Иркутской области от</w:t>
        <w:br/>
        <w:t>7 октября 2008 года № 75-оз «О регулировании отдельных отношений недропользования в Иркутской области» (далее – Закон № 75-оз) в соответствии с положения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6 июля 2017 года № 188-ФЗ «О внесении изменений в Закон Российской Федерации «О недрах» (далее - Федеральный закон № 188-ФЗ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Федерального закона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(далее - Федеральный закон № </w:t>
      </w:r>
      <w:r>
        <w:rPr>
          <w:rFonts w:eastAsia="Calibri"/>
          <w:sz w:val="28"/>
          <w:szCs w:val="28"/>
        </w:rPr>
        <w:t>217</w:t>
      </w:r>
      <w:r>
        <w:rPr>
          <w:sz w:val="28"/>
          <w:szCs w:val="28"/>
        </w:rPr>
        <w:t>-ФЗ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 Предмет правового регулирования и основные правовые предписания проекта Зак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ом Закона, в соответствии с положениями Федерального закона № 188-ФЗ и Федерального закона № 217-ФЗ предлагается внести изменения, касающие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авления нового полномочия Правительства Иркутской области по установлению порядка пользования садоводческими некоммерческими товариществами и (или) огородническими некоммерческими товариществами участком недр местного значения для добычи подземных вод, используемых для целей хозяйственно-бытового водоснаб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ощения порядка предоставления права пользования участками недр местного значения для разведки и добычи общераспространенных полезных ископаемых в целях выполнения работ по строительству, реконструкции, капитальному ремонту, ремонту и содержанию автомобильных дорог общего 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еления отдельного основания предоставления права пользования участком недр местного значения для добычи подземных вод, используемых для целей хозяйственно-бытового водоснабжения садоводческих некоммерческих товариществ и (или) огороднических некоммерческих товариществ</w:t>
      </w:r>
      <w:r>
        <w:rPr>
          <w:rFonts w:eastAsia="Calibri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. Перечень правовых актов Иркутской области, принятия, отмены, изменения либо признания утратившими силу которых потребует принятие  Закона: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</w:rPr>
        <w:t>В связи с принятием Закона потребуется:</w:t>
      </w:r>
    </w:p>
    <w:p>
      <w:pPr>
        <w:pStyle w:val="Normal"/>
        <w:suppressAutoHyphens w:val="true"/>
        <w:ind w:firstLine="680"/>
        <w:jc w:val="both"/>
        <w:rPr>
          <w:sz w:val="28"/>
        </w:rPr>
      </w:pPr>
      <w:r>
        <w:rPr>
          <w:sz w:val="28"/>
          <w:szCs w:val="28"/>
        </w:rPr>
        <w:t xml:space="preserve">1) внести </w:t>
      </w:r>
      <w:r>
        <w:rPr>
          <w:sz w:val="28"/>
        </w:rPr>
        <w:t xml:space="preserve">соответствующие </w:t>
      </w:r>
      <w:r>
        <w:rPr>
          <w:sz w:val="28"/>
          <w:szCs w:val="28"/>
        </w:rPr>
        <w:t>изменения в Положение о министерстве природных ресурсов и экологии Иркутской области, утвержденное постановлением Правительства Иркутской области от</w:t>
        <w:br/>
        <w:t xml:space="preserve">29 декабря 2009 года </w:t>
      </w:r>
      <w:r>
        <w:rPr>
          <w:sz w:val="28"/>
        </w:rPr>
        <w:t>№ 39</w:t>
      </w:r>
      <w:r>
        <w:rPr>
          <w:sz w:val="28"/>
          <w:szCs w:val="28"/>
        </w:rPr>
        <w:t>2/171-пп;</w:t>
      </w:r>
    </w:p>
    <w:p>
      <w:pPr>
        <w:pStyle w:val="Normal"/>
        <w:suppressAutoHyphens w:val="true"/>
        <w:ind w:firstLine="680"/>
        <w:jc w:val="both"/>
        <w:rPr>
          <w:sz w:val="28"/>
        </w:rPr>
      </w:pPr>
      <w:r>
        <w:rPr>
          <w:sz w:val="28"/>
        </w:rPr>
        <w:t>2) внести соответствующие изменения в постановление Правительства Иркутской области от 28 мая № 254-пп «О Порядке предоставления права пользования участками недр местного значения без проведения аукциона»;</w:t>
      </w:r>
    </w:p>
    <w:p>
      <w:pPr>
        <w:pStyle w:val="Normal"/>
        <w:suppressAutoHyphens w:val="true"/>
        <w:ind w:firstLine="680"/>
        <w:jc w:val="both"/>
        <w:rPr>
          <w:sz w:val="28"/>
        </w:rPr>
      </w:pPr>
      <w:r>
        <w:rPr>
          <w:sz w:val="28"/>
        </w:rPr>
        <w:t xml:space="preserve">3) разработать Порядок </w:t>
      </w:r>
      <w:r>
        <w:rPr>
          <w:sz w:val="28"/>
          <w:szCs w:val="28"/>
        </w:rPr>
        <w:t>добычи подземных вод садоводческими некоммерческими товариществами и (или) огородническими некоммерческими товариществами для целей хозяйственно-бытового водоснабжения до 1 января 2019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6. </w:t>
      </w:r>
      <w:r>
        <w:rPr>
          <w:i/>
          <w:sz w:val="28"/>
          <w:u w:val="single"/>
        </w:rPr>
        <w:t>Перечень органов и организаций, с которыми проект Закона согласован:</w:t>
      </w:r>
    </w:p>
    <w:p>
      <w:pPr>
        <w:pStyle w:val="Normal"/>
        <w:spacing w:lineRule="exact" w:line="300"/>
        <w:ind w:firstLine="709"/>
        <w:jc w:val="both"/>
        <w:rPr>
          <w:sz w:val="28"/>
        </w:rPr>
      </w:pPr>
      <w:r>
        <w:rPr>
          <w:sz w:val="28"/>
        </w:rPr>
        <w:t>Проект Закона прошел все необходимые согласования. Проект Закона коррупционных факторов не содержит, оценке регулирующего воздействия не подлежит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i/>
          <w:i/>
          <w:sz w:val="28"/>
          <w:u w:val="single"/>
        </w:rPr>
      </w:pPr>
      <w:r>
        <w:rPr>
          <w:i/>
          <w:sz w:val="28"/>
        </w:rPr>
        <w:t xml:space="preserve">7. </w:t>
      </w:r>
      <w:r>
        <w:rPr>
          <w:i/>
          <w:sz w:val="28"/>
          <w:u w:val="single"/>
        </w:rPr>
        <w:t>Расходы областного бюджета, обусловленные принятием предлагаемого проекта Закона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Закона не потребует дополнительного финансирования из областного бюдже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4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инистр природных ресурсов и экологии Иркутской области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В. Крюч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rFonts w:cs="Arial"/>
      <w:b/>
      <w:bCs/>
      <w:sz w:val="32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02:00Z</dcterms:created>
  <dc:creator>Алексей</dc:creator>
  <dc:description/>
  <cp:keywords/>
  <dc:language>en-US</dc:language>
  <cp:lastModifiedBy>Екатерина Александровна Филимонова</cp:lastModifiedBy>
  <cp:lastPrinted>2017-08-31T09:49:00Z</cp:lastPrinted>
  <dcterms:modified xsi:type="dcterms:W3CDTF">2017-10-04T04:02:00Z</dcterms:modified>
  <cp:revision>2</cp:revision>
  <dc:subject/>
  <dc:title>ПОЯСНИТЕЛЬНАЯ ЗАПИСКА</dc:title>
</cp:coreProperties>
</file>