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6379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тся Губернатором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КУТ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И 4 И 7 ЗАКОНА ИРКУТСКОЙ ОБЛАСТИ «О РЕГУЛИРОВАНИИ ОТДЕЛЬНЫХ ОТНО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РОПОЛЬЗОВАНИЯ В ИРКУТ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Иркутской области от 7 октября 2008 года </w:t>
        <w:br/>
        <w:t>№ 75-оз «О регулировании отдельных отношений недропользования в Иркутской области» (Ведомости Законодательного собрания Иркутской области, 2008, № 45, т.1; Ведомости Законодательного Собрания Иркутской области, 2009, № 11; 2010, № 24, т. 3; 2011, № 34, т. 2, № 37; 2012, № 42, т. 2, № 47, т. 1; 2013, № 2, т.1; 2014, № 7; 2015,№ 27; 2016, № 33, т. 1) следующие изменен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4 дополнить пун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тановление порядка </w:t>
      </w:r>
      <w:r>
        <w:rPr>
          <w:rFonts w:cs="Times New Roman" w:ascii="Times New Roman" w:hAnsi="Times New Roman"/>
          <w:sz w:val="28"/>
          <w:szCs w:val="28"/>
        </w:rPr>
        <w:t xml:space="preserve">добычи подземных вод для целей хозяйственно-бытового водоснабж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садоводческих некоммерческих товариществ и (или) огороднических некоммерческих товариществ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ь 4 статьи 7 дополнить абзацами шестым – восьм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) о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доставлении права пользования участком недр местного значения для геологического изучения в целях поисков и оценки подземных вод, для добычи подземных вод или для геологического изучения в целях поисков и оценки подземных вод и их добы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 предоставлении права пользования участком недр местного значения, который указан в пункте 1 части первой статьи 2.3 Закона Российской Федерации от 21 февраля 1992 года № 2395-1 «О недрах», для разведки и добычи общераспространенных полезных ископаемых, необходимых для целей выполнения работ по строительству, реконструкции, капитальному ремонту, ремонту и содержанию автомобильных дорог общего пользования, осуществляемых на основании гражданско-правовых договоров на выполнение указанных работ, заключ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ли Федеральным законом от </w:t>
        <w:br/>
        <w:t>18 июля 2011 года№ 223-ФЗ «О закупках товаров, работ, услуг отдельными видами юридических ли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 предоставлении права пользования участком недр местного значения для добычи подземных вод, используемых для целей хозяйственно-бытового водоснабжения садоводческих некоммерческих товариществ и (или) огороднических некоммерческих товарищест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, за исключением пункта 1, абзаца четвертого пункта 2 статьи 1 настояще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, абзац четвертый пункта 2 статьи 1 настоящего Закона вступают в силу с 1 января 2019 год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                                                                       С.Г. Лев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Иркутс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01:00Z</dcterms:created>
  <dc:creator>e.iskulova</dc:creator>
  <dc:description/>
  <dc:language>en-US</dc:language>
  <cp:lastModifiedBy>Екатерина Александровна Филимонова</cp:lastModifiedBy>
  <cp:lastPrinted>2017-09-19T12:18:00Z</cp:lastPrinted>
  <dcterms:modified xsi:type="dcterms:W3CDTF">2017-10-04T04:01:00Z</dcterms:modified>
  <cp:revision>2</cp:revision>
  <dc:subject/>
  <dc:title/>
</cp:coreProperties>
</file>