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3 И 16 ЗАКОНА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ГРАДОСТРОИТЕЛЬНОЙ ДЕЯТЕЛЬНОСТИ В ИРКУТСКОЙ ОБЛАСТ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Закон Иркутской области от 23 июля 2008 года № 59-оз</w:t>
        <w:br/>
        <w:t>«О градостроительной деятельности в Иркутской области» (Ведомости Законодательного собрания Иркутской области, 2008, № 44, т. 2; Ведомости Законодательного Собрания Иркутской области, 2009, № 13, т. 2; 2012, № 42, т. 2; 2013, № 56; Ведомости Законодательного Собрания Иркутской области, 2013, № 3, т. 2; 2014, № 18, т. 1; 2015, № 24 - 25, т. 1, № 31; 2016, № 39, т. 1; 2017, № 48, т.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ункт 2 статьи 3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4 –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Уполномоченный исполнительный орган государственной власти </w:t>
        <w:br/>
        <w:t>в случаях, предусмотренных частями 3, 3.1 и 4.2 статьи 45 Градостроительного кодекса Российской Федерации, осуществляет проверку документации по планировке территории на соответствие требованиям, указанным в части 10 статьи 45 Градостроительного кодекса Российской Федерации и по результатам проверки принимает решение об утверждении такой документации или о направлении ее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правлении документации по планировке территории на доработку с указанием причин оформляется в форме письма уполномоченного исполнительного органа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шение об утверждении документации по планировке территории предусматривающей размещение объектов, указанных в частях 3, 3.1 и 4.2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ринимается уполномоченным исполнительным органом государственной власти </w:t>
        <w:br/>
        <w:t>в течение тридцати дней со дня поступления такой документ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7 слова «Правительством Иркутской области» заменить словами «уполномоченным исполнительным органом государственной в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стоящий Закон вступает </w:t>
      </w:r>
      <w:r>
        <w:rPr>
          <w:sz w:val="28"/>
          <w:szCs w:val="28"/>
        </w:rPr>
        <w:t xml:space="preserve">в силу </w:t>
      </w:r>
      <w:r>
        <w:rPr>
          <w:bCs/>
          <w:sz w:val="28"/>
          <w:szCs w:val="28"/>
        </w:rPr>
        <w:t>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ой области</w:t>
        <w:tab/>
        <w:tab/>
        <w:tab/>
        <w:t xml:space="preserve">          </w:t>
        <w:tab/>
        <w:t xml:space="preserve">             </w:t>
        <w:tab/>
        <w:tab/>
        <w:t xml:space="preserve">      С.Г. Лев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>«___» _________ 20__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3:00Z</dcterms:created>
  <dc:creator>borovikova</dc:creator>
  <dc:description/>
  <cp:keywords/>
  <dc:language>en-US</dc:language>
  <cp:lastModifiedBy>Екатерина Александровна Филимонова</cp:lastModifiedBy>
  <cp:lastPrinted>2017-09-21T11:24:00Z</cp:lastPrinted>
  <dcterms:modified xsi:type="dcterms:W3CDTF">2017-10-04T04:13:00Z</dcterms:modified>
  <cp:revision>2</cp:revision>
  <dc:subject/>
  <dc:title>Проект</dc:title>
</cp:coreProperties>
</file>