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ктября 2017 года                                                                               № 17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я в часть 1 статьи 2 Закона Иркутской области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«О</w:t>
      </w:r>
      <w:r>
        <w:rPr>
          <w:sz w:val="28"/>
          <w:szCs w:val="28"/>
        </w:rPr>
        <w:t xml:space="preserve"> внесении изменения в часть 1 статьи 2 Закона Иркутской области «Об отдельны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х </w:t>
      </w:r>
      <w:r>
        <w:rPr>
          <w:rFonts w:cs="Times New Roman" w:ascii="Times New Roman" w:hAnsi="Times New Roman"/>
          <w:sz w:val="28"/>
          <w:szCs w:val="28"/>
        </w:rPr>
        <w:t>регулирования административной ответственности в области благоустройства территорий муниципальных образований Иркутской области» и внести его на рассмотрение Законодательного Собрания Иркут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жилищной политики, энергетики и транспорта Иркутской области Сулейменова А.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04T04:04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