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17 года                                                                                № 18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б упразднении поселка Колтоши Тайшетского района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поселка Колтоши Тайшетского района Иркутской области</w:t>
      </w:r>
      <w:r>
        <w:rPr>
          <w:rFonts w:cs="Arial" w:ascii="Times New Roman" w:hAnsi="Times New Roman"/>
          <w:bCs/>
          <w:color w:val="26282F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4T04:2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