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празднении посе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олтоши Тайшетского района Иркутской област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>«Об упразднении поселка Колтоши Тайшетского района Иркутской области</w:t>
      </w:r>
      <w:r>
        <w:rPr>
          <w:kern w:val="2"/>
          <w:sz w:val="28"/>
          <w:szCs w:val="28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авовой основой разработки проекта закона является стать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от 21 июня 20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9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дминистративно-территориальном устройстве Иркутской обла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закона упраздняет </w:t>
      </w:r>
      <w:r>
        <w:rPr>
          <w:color w:val="000000"/>
          <w:sz w:val="28"/>
          <w:szCs w:val="28"/>
        </w:rPr>
        <w:t>поселок Колтоши Тайшет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лтоши расположен на территории Еланского муниципального образования на расстоянии 138 км от административного центра Тайше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населенном пункте длительное время от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оживающее и зарегистрированно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, промышленные, строительные, транспортные и иные организации (индивидуальные предпринима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(промышленные)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ая инфра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селка расположены пять заброшенных домов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анского муниципального образования находятся населенные пункты село Еланка, поселок Колтоши. Иные населенные пункты на территории указанного муниципального образования отсутствуют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Тайшетского района от 26 июня 2007 года № 231 утверждена Программа социально-экономического развития муниципального образования «Тайшетский район» на 2007-2017 годы, в которой перспективы развития поселка Колтоши органами местного самоуправления не определены. Создание производств на территории поселка Колтоши не планируется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е территориального планирования муниципального образования «Тайшетский район», утвержденной решением Думы Тайшетского района от 25 июня 2013 года № 190 сведения о видах, назначении и наименованиях планируемых для размещения объектов в поселке Колтоши не обозначены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szCs w:val="28"/>
        </w:rPr>
        <w:t>Перспективы социально-экономического развития в поселке Колтош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структуру и (или) штат государственных органов области (их территориальных подразделений) отсутств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он Иркутской области от 16 декабря 200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-оз   «О статусе и границах муниципальных образований Тайшетского района Иркутской обла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он Иркутской области от 4 марта 2009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судебных участков и должностей мировых судей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он Иркутской области от 11 июля 2008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чне труднодоступных и отдаленных местностей в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Иркутской области от 6 ноября 2012 года № 105-ОЗ «Об обеспечении оказания юридической помощи в Иркут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Иркутской области от 25 августа 2008 г. № 243-па «О территориальной подсистеме Иркутской области единой государственной системы предупреждения и ликвидации чрезвычайных ситуац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Иркутской области от 22 апреля 2015 г. № 209-РП «Об определении Перечня населенных пунктов Иркутской области, на территории которых преобладает деятельность, связанная с производством и переработкой сельскохозяйственной продук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х актах требуется исключение в тексте  упоминание поселка Колтоши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6:00Z</dcterms:created>
  <dc:creator>Александр Г. Гоголев</dc:creator>
  <dc:description/>
  <cp:keywords/>
  <dc:language>en-US</dc:language>
  <cp:lastModifiedBy>Екатерина Александровна Филимонова</cp:lastModifiedBy>
  <cp:lastPrinted>2017-08-21T09:53:00Z</cp:lastPrinted>
  <dcterms:modified xsi:type="dcterms:W3CDTF">2017-10-04T04:26:00Z</dcterms:modified>
  <cp:revision>2</cp:revision>
  <dc:subject/>
  <dc:title>ПОЯСНИТЕЛЬНАЯ ЗАПИСКА</dc:title>
</cp:coreProperties>
</file>