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ктября 2017 года                                                                                № 18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часть 2 статьи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а Иркутской области «О пожарной безопасности в Иркутской области» 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уководствуясь  статьей 59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ркутской обла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«О внесении изменения в часть 2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 в Иркутской области» и внести его на рассмотрение Законодательного Собрания Иркутской  обла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докладчиком по данному вопросу министра имущественных отношений Иркутской области Сухорученко В.А.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04T04:16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