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Закона Иркутской области «О внесении изменения в часть 2 статьи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Иркутской области «О пожарной безопасности в Иркутской области»</w:t>
      </w:r>
    </w:p>
    <w:p>
      <w:pPr>
        <w:pStyle w:val="Normal"/>
        <w:tabs>
          <w:tab w:val="clear" w:pos="708"/>
          <w:tab w:val="left" w:pos="151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Субъект законодательной инициатив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убъектом законодательной инициативы является Губернатор Иркут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Иркутской области «О внесении изменен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2 статьи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Иркутской области «О пожарной безопасности в Иркутской области» (далее – проект закона) разработан министерством имущественных отношений Иркутской област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Правовое основание принятия правового а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снованием для принятия проекта закона являются  Федеральный закон от 21 декабря 1994 года № 69-ФЗ «О пожарной безопасности», Федеральный закон от 6 мая 2011 года № 100-ФЗ «О добровольной пожарной охране», Закон Иркутской области от 12 января 2010 года № 1-оз «О правовых актах Иркутской области и правотворческой деятельности в Иркутской области», Устав Иркут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Состояние правового регулирования в данной сфере, обоснование целесообразности принятия правового ак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пожарной безопасности урегулированы на уровне Иркутской области Законом Иркутской области от 7 октября 2008 года № 78-оз «О пожарной безопасности в Иркутской области» (далее – Закон Иркутской области) в рамках компетенции органов государственной власти субъектов Российской Федерации, установленной Федеральным законом от 21 декабря 1994 года № 69-ФЗ «О пожарной безопасност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принятия проекта закона связана с необходимостью приведения отдельных формулировок Закона в соответствие с Федеральным законом от 22 февраля 2017 года № 21-ФЗ «О внесении изменений в Федеральный закон «О добровольной пожарной охране» (далее – Федеральный закон № 21-ФЗ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21-ФЗ внесены изменения в статью 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го закона от 6 мая 2011 года № 100-ФЗ «О добровольной пожарной охране» (далее – Федеральный закон № 100-ФЗ), в соответствии с которыми уточнена формулировка об у</w:t>
      </w:r>
      <w:r>
        <w:rPr>
          <w:rFonts w:cs="Times New Roman" w:ascii="Times New Roman" w:hAnsi="Times New Roman"/>
          <w:sz w:val="28"/>
          <w:szCs w:val="28"/>
        </w:rPr>
        <w:t>частии органов государственной власти и органов местного самоуправления в обеспечении деятельности не только добровольных пожарных, но и работников добровольной пожарной охраны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ей 11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кона Иркутской области установлены м</w:t>
      </w:r>
      <w:r>
        <w:rPr>
          <w:rFonts w:cs="Times New Roman" w:ascii="Times New Roman" w:hAnsi="Times New Roman"/>
          <w:sz w:val="28"/>
          <w:szCs w:val="28"/>
        </w:rPr>
        <w:t>еры социальной защиты работников добровольной пожарной охраны, добровольных пожарных и членов их семей. Вместе с тем,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тьей 6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кона Иркутской области дублируется прежняя редакция статьи 5 Федерального закона № 100-Ф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 закона после его принятия не потребует дополнительных расходов областного бюджета Иркутской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</w:t>
      </w:r>
      <w:bookmarkStart w:id="0" w:name="OLE_LINK1"/>
      <w:r>
        <w:rPr>
          <w:rFonts w:cs="Times New Roman" w:ascii="Times New Roman" w:hAnsi="Times New Roman"/>
          <w:sz w:val="28"/>
          <w:szCs w:val="28"/>
          <w:u w:val="single"/>
        </w:rPr>
        <w:t>Предмет правового регулирования и основные правовые предписани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правового регулирования проекта закона являются общественные отношения в сфере обеспечения пожарной безопас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ом закона предлагается внести изменение в часть 2 статью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, уточняющие перечень лиц добровольной пожарной охраны Иркутской области, имеющих право на получение региональной государственной поддержки при осуществлении ими свое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Перечень правовых актов области, принятия, отмены, изменения либо признания утратившими силу которых потребует принятие данного правового акт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требует принятия, отмены, изменения или признания утратившими силу правовых актов Иркутской област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Перечень органов и организаций, с которыми проект правового акта согласов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согласован со всеми заинтересованными лицами, замечаний не получ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гулирующего воздействия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закона коррупциогенных факторов не выявлен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имущественных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ношений Иркутской области                                                    В.А. Сухору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339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1.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11">
    <w:name w:val=" Знак Знак1 Знак Знак Знак Знак 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8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19:00Z</dcterms:created>
  <dc:creator>info1</dc:creator>
  <dc:description/>
  <cp:keywords/>
  <dc:language>en-US</dc:language>
  <cp:lastModifiedBy>Екатерина Александровна Филимонова</cp:lastModifiedBy>
  <cp:lastPrinted>2017-08-24T15:48:00Z</cp:lastPrinted>
  <dcterms:modified xsi:type="dcterms:W3CDTF">2017-10-04T04:19:00Z</dcterms:modified>
  <cp:revision>2</cp:revision>
  <dc:subject/>
  <dc:title> </dc:title>
</cp:coreProperties>
</file>