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ind w:left="5942"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ся Губернатором Иркутской области</w:t>
      </w:r>
    </w:p>
    <w:p>
      <w:pPr>
        <w:pStyle w:val="Normal"/>
        <w:shd w:fill="FFFFFF" w:val="clear"/>
        <w:ind w:left="3960" w:right="-18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ЧАСТЬ 2 СТАТЬИ 6</w:t>
      </w:r>
      <w:r>
        <w:rPr>
          <w:b/>
          <w:color w:val="000000"/>
          <w:sz w:val="28"/>
          <w:szCs w:val="28"/>
          <w:vertAlign w:val="superscript"/>
        </w:rPr>
        <w:t xml:space="preserve">1 </w:t>
      </w:r>
      <w:r>
        <w:rPr>
          <w:b/>
          <w:color w:val="000000"/>
          <w:sz w:val="28"/>
          <w:szCs w:val="28"/>
        </w:rPr>
        <w:t>ЗАКОНА ИРКУТСКОЙ ОБЛАСТИ  «О ПОЖАРНОЙ БЕЗОПАСНОСТИ В ИРКУТСКОЙ ОБЛАСТИ»</w:t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Normal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часть 2 статьи 6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Закона Иркутской области от 7 октября 2008 года № 78-оз «О пожарной безопасности в Иркутской области» (Ведомости Законодательного собрания Иркутской области, 2008, № 45, т. 1; Ведомости Законодательного Собрания Иркутской области, 2009, № 13, т. 2; 2011, № 37; 2012, № 41; 2013, № 3, т. 2, № 5, т. 1; 2014, № 9, т. 1, № 14; 2015, № 31; 2016, № 38, т. 1) изменение, изложив ее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Органы государственной власти Иркутской области и органы местного самоуправления обеспечивают соблюдение прав и законных интересов добровольных пожарных, работников добровольной пожарной охраны и общественных объединений пожарной охраны, предусматривают систему мер правовой и социальной защиты добровольных пожарных, работников добровольной пожарной охраны и оказывают поддержку при осуществлении ими своей деятельности в соответствии с законодательством Российской Федерации, Иркутской области и муниципальными правовыми актам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lineRule="exact" w:line="240"/>
        <w:ind w:right="-187" w:hanging="0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С.Г. Лев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«______»_____________ 2017 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8:00Z</dcterms:created>
  <dc:creator>User</dc:creator>
  <dc:description/>
  <cp:keywords/>
  <dc:language>en-US</dc:language>
  <cp:lastModifiedBy>Екатерина Александровна Филимонова</cp:lastModifiedBy>
  <cp:lastPrinted>2017-09-26T15:54:00Z</cp:lastPrinted>
  <dcterms:modified xsi:type="dcterms:W3CDTF">2017-10-04T04:18:00Z</dcterms:modified>
  <cp:revision>2</cp:revision>
  <dc:subject/>
  <dc:title>Из Закона о ЗС:</dc:title>
</cp:coreProperties>
</file>