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октября 2017 года                                                                                № 19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  <w:br/>
        <w:t>проекта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 xml:space="preserve">от 12 января 2010 года № 1-оз «О правовых актах Иркутской области и правотворческой деятельности в Иркутской области», руководствуясь </w:t>
        <w:br/>
        <w:t>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 Одобрить проект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 и внести его на рассмотрение Законодательного Собрания Иркутской области (прилагается)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Определить докладчиком министра финансов Иркутской области Бояринову Н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0b632d-8916-44cf-8a89-562a426c3c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16T06:0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90c26b-c724-4b5e-90fd-75a550009580</vt:lpwstr>
  </property>
</Properties>
</file>