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/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ИРКУТСКОЙ ОБЛАСТИ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О МЕЖБЮДЖЕТНЫХ ТРАНСФЕРТАХ И НОРМАТИВАХ ОТЧИСЛЕНИЙ ДОХОДОВ В МЕСТНЫЕ БЮДЖЕТЫ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ркутской области от 22 октября 2013 года № 74-ОЗ «О межбюджетных трансфертах и нормативах отчислений доходов в местные бюджеты» (Ведомости Законодательного Собрания Иркутской области, 2013, № 2, т. 1; 2014, № 6, № 16, № 19; 2015, № 29, т. 1; 2016, № 4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пункта 2 слова «предоставляемых бюджетных» заменить словами «предоставления муниципаль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я 1, 2 к Порядку распределения дотаций на выравнивание бюджетной обеспеченности поселений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4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8 года, но не ранее чем после дня его официального опубликова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______»____________2017 год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2:00Z</dcterms:created>
  <dc:creator>chivtaeva-ny</dc:creator>
  <dc:description/>
  <cp:keywords/>
  <dc:language>en-US</dc:language>
  <cp:lastModifiedBy>Елизарова М.В.</cp:lastModifiedBy>
  <cp:lastPrinted>2016-09-22T15:52:00Z</cp:lastPrinted>
  <dcterms:modified xsi:type="dcterms:W3CDTF">2017-10-09T07:52:00Z</dcterms:modified>
  <cp:revision>3</cp:revision>
  <dc:subject/>
  <dc:title>Статья ____</dc:title>
</cp:coreProperties>
</file>