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октября 2017 года                                                                                 № 19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б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увеличении (индексации) должностных окладов лиц, замещающих государственные должности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</w:t>
        <w:noBreakHyphen/>
        <w:t>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закона Иркутской области «Об увеличении (индексации) должностных окладов лиц, замещающих государственные должности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 облас</w:t>
      </w:r>
      <w:r>
        <w:rPr>
          <w:kern w:val="2"/>
          <w:sz w:val="28"/>
          <w:szCs w:val="28"/>
        </w:rPr>
        <w:t xml:space="preserve">ти» </w:t>
      </w:r>
      <w:r>
        <w:rPr>
          <w:rFonts w:cs="Times New Roman" w:ascii="Times New Roman" w:hAnsi="Times New Roman"/>
          <w:sz w:val="28"/>
          <w:szCs w:val="28"/>
        </w:rPr>
        <w:t xml:space="preserve">и внести его на рассмотрение Законодательного Собрания Иркутской области (прилагается). 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н</w:t>
      </w:r>
      <w:r>
        <w:rPr>
          <w:rFonts w:cs="Times New Roman" w:ascii="Times New Roman" w:hAnsi="Times New Roman"/>
          <w:sz w:val="28"/>
        </w:rPr>
        <w:t>ачальника управления Губернатора Иркутской области и Правительства Иркутской области по государственной гражданской службе, кадрам и государственным наградам Митусова В.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2ecf0-0f11-46fc-8687-0f156a25a2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6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19T07:16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e4661b-9154-4753-af6d-d78191f75fa9</vt:lpwstr>
  </property>
</Properties>
</file>