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Иркутской области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  приложение 2  к Закону Иркутской области </w:t>
      </w:r>
      <w:r>
        <w:rPr>
          <w:sz w:val="28"/>
          <w:szCs w:val="28"/>
        </w:rPr>
        <w:t>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а законодательной инициатив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 Иркутской области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риложение 2 к Закону Иркутской области </w:t>
      </w:r>
      <w:r>
        <w:rPr>
          <w:sz w:val="28"/>
          <w:szCs w:val="28"/>
        </w:rPr>
        <w:t xml:space="preserve">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 (далее – проект закона) подготовлен архивным агентством Иркутской области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принятия проекта закона являются Федеральный закон от 6 октября 2003 года № 131-ФЗ «Об общих принципах организации местного самоуправления в Российской Федерации» (далее – Федеральный закон № 131-ФЗ), Федеральный  закон </w:t>
      </w:r>
      <w:r>
        <w:rPr>
          <w:color w:val="000000"/>
          <w:sz w:val="28"/>
          <w:szCs w:val="28"/>
        </w:rPr>
        <w:t>от 22 октября 2004 года № 125-ФЗ</w:t>
      </w:r>
      <w:r>
        <w:rPr>
          <w:sz w:val="28"/>
          <w:szCs w:val="28"/>
        </w:rPr>
        <w:t xml:space="preserve"> «Об архивном деле 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right="-6"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3. Обоснование необходимости принятия проекта закона: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роект закона направлен на сокращение материальных затрат, необходимых для осуществления государственных полномочий. </w:t>
        <w:tab/>
        <w:t>Изменение способа расчета нормативов для определения общего объема субвенций, предоставляемых местным бюджетам из областного бюджета для осуществлен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, направлено на исключение роста числа муниципальных служащих в соответствии с Соглашением между Министерством финансов Российской Федерации и Губернатором Иркутской области о предоставлении дотаций на выравнивание бюджетной обеспеченности субъектов Российской Федерации из федерального бюджета бюджету  Иркутской области, которым, в том числе, установлен запрет на увеличение численности государственных и муниципальных служащих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роектом закона процент, используемый при расчете материальных затрат, необходимых для осуществления государственных полномочий, будет снижен с 23,5 до 15,6 процентов.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части 5 статьи 19 Федерального закона № 131-ФЗ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.</w:t>
      </w:r>
    </w:p>
    <w:p>
      <w:pPr>
        <w:pStyle w:val="Style20"/>
        <w:suppressAutoHyphens w:val="true"/>
        <w:spacing w:before="0" w:after="0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366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едписа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ом закона предлагается внести изменения в способ расчета нормативов для определения общего объема субвенций, предоставляемых местным бюджетам из областного бюджета для осуществления государственных полномочий, в том числе, в части уменьшения объема материальных затрат, необходимых для осуществления государственны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ьшение общего объема субвенций не повлечет снижения качества осуществления переданных государственных полномочий.</w:t>
      </w:r>
    </w:p>
    <w:p>
      <w:pPr>
        <w:pStyle w:val="Normal"/>
        <w:suppressAutoHyphens w:val="tru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 xml:space="preserve">5. Перечень правовых актов Иркутской области, принятия, отмены, изменения либо признания утратившими силу которых потребует принятие проекта зак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инятие проекта закона повлечет необходимость внесения </w:t>
        <w:br/>
        <w:t>изменений в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иказ архивного агентства Иркутской области от 16 сентября 2016 года № 23-агпр «Об определении перечня материальных затрат, необходимых для осуществлен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каз архивного агентства Иркутской области от 22 марта 2017 года </w:t>
        <w:br/>
        <w:t>№ 5-агпр «Об утверждении форм отчетов об использовании субвенций на осуществление органами местного самоуправления муниципальных образований Иркутской области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»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</w:t>
      </w:r>
      <w:r>
        <w:rPr>
          <w:kern w:val="2"/>
          <w:sz w:val="28"/>
          <w:szCs w:val="28"/>
          <w:u w:val="single"/>
        </w:rPr>
        <w:t>Финансово-экономическое обоснование к проекту зак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не повлечет дополнительные расходы областного бюдже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закона прилаг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еречень органов и организаций, с которыми проект закона согласован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ошел все необходимые согласования, замечаний не получено, коррупциогенных факторов не выявле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рхивного агент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>С.Г. Овчин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23"/>
      <w:ind w:firstLine="52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24:00Z</dcterms:created>
  <dc:creator>USER</dc:creator>
  <dc:description/>
  <cp:keywords/>
  <dc:language>en-US</dc:language>
  <cp:lastModifiedBy>Ольга</cp:lastModifiedBy>
  <cp:lastPrinted>2017-10-06T13:50:00Z</cp:lastPrinted>
  <dcterms:modified xsi:type="dcterms:W3CDTF">2017-10-06T05:52:00Z</dcterms:modified>
  <cp:revision>4</cp:revision>
  <dc:subject/>
  <dc:title>ПОЯСНИТЕЛЬНАЯ ЗАПИСКА</dc:title>
</cp:coreProperties>
</file>