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ботников муниципального автономного учреждения дополнительного образования «Объединенная детская школа искусств № 3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В связи с 55-летним юбилеем муниципального автономного учреждения дополнительного образования «Объединенная детская школа искусств № 3» муниципального образования города Братска, рассмотрев ходатайство директора муниципального автономного учреждения дополнительного образования «Объединенная детская школа искусств № 3» муниципального образования города Братска Л.П. Азизяна, в соответствии с Положением                          о Благодарственном письме Думы города Братска, утвержденным решением Думы города Братска от 28.10.2016 № 325/г-Д «Об утверждении Положения                     о Благодарственном письме Думы города Братска»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стать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За многолетнюю плодотворную работу, высокий профессионализм поощрить Благодарственным письмом Думы города Братска следующих работников </w:t>
      </w:r>
      <w:r>
        <w:rPr>
          <w:sz w:val="28"/>
          <w:szCs w:val="28"/>
          <w:lang w:val="ru-RU"/>
        </w:rPr>
        <w:t>муниципального автономного учреждения дополнительного образования «Объединенная детская школа искусств № 3» муниципального образования города Братска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Бровко Людмилу Александровну, преподавател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Васюкову Надежду Павловну, преподавател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Емельянову Ирину Анатольевну, преподавател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) Ткаченко Марину Геннадьевну, преподавателя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Жевнерова Екатерина Сергеевна</cp:lastModifiedBy>
  <cp:lastPrinted>2022-09-01T14:49:00Z</cp:lastPrinted>
  <dcterms:modified xsi:type="dcterms:W3CDTF">2022-10-25T08:1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