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01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jc w:val="both"/>
        <w:rPr>
          <w:lang w:val="ru-RU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lang w:val="ru-RU"/>
        </w:rPr>
        <w:t>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оощрении Благодарственным письмом Думы города Братск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работников государственного бюджетного профессионального образовательного учреждения Иркутской област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ратский торгово-технологический техникум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  <w:lang w:val="ru-RU"/>
        </w:rPr>
        <w:t>В связи с 55-летним юбилеем государственного бюджетного профессионального образовательного учреждения Иркутской области «Братский торгово-технологический техникум», рассмотрев ходатайство директора государственного бюджетного профессионального образовательного учреждения Иркутской области «Братский торгово-технологический техникум» М.Н. Староверовой, в соответствии с Положением о Благодарственном письме Думы города Братска, утвержденным решением Думы города Братска                             от 28.10.2016 № 325/г-Д «Об утверждении Положения о Благодарственном письме Думы города Братска», р</w:t>
      </w:r>
      <w:r>
        <w:rPr>
          <w:sz w:val="28"/>
          <w:szCs w:val="28"/>
        </w:rPr>
        <w:t>уководствуясь статья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30, 57</w:t>
      </w:r>
      <w:r>
        <w:rPr>
          <w:sz w:val="28"/>
          <w:szCs w:val="28"/>
        </w:rPr>
        <w:t xml:space="preserve"> Устава муниципального образования города Братска, Дума города Брат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1. За многолетний добросовестный труд, высокий профессионализм, достигнутые успехи в трудовой деятельности поощрить Благодарственным письмом Думы города Братска следующих работников </w:t>
      </w:r>
      <w:r>
        <w:rPr>
          <w:sz w:val="28"/>
          <w:szCs w:val="28"/>
          <w:lang w:val="ru-RU"/>
        </w:rPr>
        <w:t>государственного бюджетного профессионального образовательного учреждения Иркутской области «Братский торгово-технологический техникум»</w:t>
      </w:r>
      <w:r>
        <w:rPr>
          <w:rFonts w:eastAsia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>1) Головину Олесю Вячеславовну, лаборанта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2) Игумнову Марию Сергеевну, мастера производственного обучения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3) Ильиных Марину Григорьевну, уборщика служебных помещений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4) Миронову Юлию Викторовну, повара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5) Танкову Татьяну Анатольевну, преподавателя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6) Якушина Владимира Витальевича, руководителя физического воспитания.</w:t>
      </w:r>
    </w:p>
    <w:p>
      <w:pPr>
        <w:pStyle w:val="Normal"/>
        <w:tabs>
          <w:tab w:val="clear" w:pos="706"/>
          <w:tab w:val="left" w:pos="90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>2. Контроль за исполнением настоящего решения Думы города Братска возложить на постоянную депутатскую комиссию по местному самоуправлению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55"/>
        <w:jc w:val="right"/>
        <w:rPr/>
      </w:pPr>
      <w:r>
        <w:rPr>
          <w:sz w:val="28"/>
          <w:szCs w:val="28"/>
          <w:lang w:val="ru-RU"/>
        </w:rPr>
        <w:t>Председатель Думы города Братска</w:t>
      </w:r>
    </w:p>
    <w:p>
      <w:pPr>
        <w:pStyle w:val="Normal"/>
        <w:ind w:firstLine="55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.М. Павл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т _______________</w:t>
      </w:r>
    </w:p>
    <w:p>
      <w:pPr>
        <w:pStyle w:val="Normal"/>
        <w:spacing w:lineRule="auto" w:line="360"/>
        <w:rPr/>
      </w:pP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_____/г-Д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360" w:before="0" w:after="200"/>
      <w:ind w:left="720" w:right="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22" w:leader="none"/>
        <w:tab w:val="right" w:pos="964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0Z</dcterms:created>
  <dc:creator/>
  <dc:description/>
  <cp:keywords/>
  <dc:language>en-US</dc:language>
  <cp:lastModifiedBy>Жевнерова Екатерина Сергеевна</cp:lastModifiedBy>
  <cp:lastPrinted>2022-09-01T14:49:00Z</cp:lastPrinted>
  <dcterms:modified xsi:type="dcterms:W3CDTF">2022-10-21T07:12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