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6"/>
          <w:szCs w:val="31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ым знаком «За заслуги перед городом Братск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Захаровой Тамары Павловн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В соответствии с Положением о почетном знаке «За заслуги перед городом Братском», утвержденным решением Думы города Братска                   от 29.06.2012 № 417/г-Д «О почетном знаке «За заслуги перед городом Братском», на основании выписки из протокола № 1 заседания совета                по наградам города Братска от 14.10.2022, р</w:t>
      </w:r>
      <w:r>
        <w:rPr>
          <w:sz w:val="28"/>
          <w:szCs w:val="28"/>
        </w:rPr>
        <w:t>уководствуясь статьям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Наградить почетным знаком «За заслуги перед городом Братском» Захарову Тамару Павловну, исполнительного секретаря Братского городского местного отделения партии «Единая Россия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09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lef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</w:tc>
      </w:tr>
    </w:tbl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MosAA</dc:creator>
  <dc:description/>
  <cp:keywords/>
  <dc:language>en-US</dc:language>
  <cp:lastModifiedBy>Шалыга Наталия Игоревна</cp:lastModifiedBy>
  <cp:lastPrinted>2022-10-25T10:32:00Z</cp:lastPrinted>
  <dcterms:modified xsi:type="dcterms:W3CDTF">2022-10-25T0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