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6"/>
          <w:szCs w:val="31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31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sz w:val="26"/>
          <w:szCs w:val="31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sz w:val="26"/>
          <w:szCs w:val="31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>____________________</w:t>
      </w:r>
    </w:p>
    <w:p>
      <w:pPr>
        <w:pStyle w:val="Normal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ым знаком «За заслуги перед городом Братско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ru-RU"/>
        </w:rPr>
        <w:t>Большешапова Александра Владимирович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  <w:lang w:val="ru-RU"/>
        </w:rPr>
        <w:t>В соответствии с Положением о почетном знаке «За заслуги перед городом Братском», утвержденным решением Думы города Братска                   от 29.06.2012 № 417/г-Д «О почетном знаке «За заслуги перед городом Братском», на основании выписки из протокола № 1 заседания совета                по наградам города Братска от 14.10.2022, р</w:t>
      </w:r>
      <w:r>
        <w:rPr>
          <w:sz w:val="28"/>
          <w:szCs w:val="28"/>
        </w:rPr>
        <w:t>уководствуясь статьями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sz w:val="28"/>
          <w:szCs w:val="28"/>
        </w:rPr>
        <w:t>РЕШИЛА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1. Наградить почетным знаком «За заслуги перед городом Братском» Большешапова Александра Владимировича, главного врача общества с ограниченной ответственностью «Б.Браун Авитум Руссланд Клиникс» в городе Братске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2. Настоящее решение Думы города Братска подлежит официальному опубликованию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Cs w:val="28"/>
        </w:rPr>
      </w:pPr>
      <w:r>
        <w:rPr>
          <w:rFonts w:eastAsia="Times New Roman"/>
          <w:sz w:val="28"/>
          <w:szCs w:val="28"/>
          <w:lang w:val="ru-RU"/>
        </w:rPr>
        <w:tab/>
        <w:t>3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09"/>
      </w:tblGrid>
      <w:tr>
        <w:trPr/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tabs>
                <w:tab w:val="clear" w:pos="706"/>
                <w:tab w:val="left" w:pos="-1701" w:leader="none"/>
                <w:tab w:val="left" w:pos="-426" w:leader="none"/>
                <w:tab w:val="left" w:pos="6804" w:leader="none"/>
              </w:tabs>
              <w:snapToGrid w:val="false"/>
              <w:ind w:right="-15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-1701" w:leader="none"/>
                <w:tab w:val="left" w:pos="-426" w:leader="none"/>
                <w:tab w:val="left" w:pos="6804" w:leader="none"/>
              </w:tabs>
              <w:ind w:right="-15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-1701" w:leader="none"/>
                <w:tab w:val="left" w:pos="-426" w:leader="none"/>
                <w:tab w:val="left" w:pos="6804" w:leader="none"/>
              </w:tabs>
              <w:ind w:right="-1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Думы города Братска</w:t>
            </w:r>
          </w:p>
          <w:p>
            <w:pPr>
              <w:pStyle w:val="Normal"/>
              <w:tabs>
                <w:tab w:val="clear" w:pos="706"/>
                <w:tab w:val="left" w:pos="-1701" w:leader="none"/>
                <w:tab w:val="left" w:pos="-426" w:leader="none"/>
                <w:tab w:val="left" w:pos="6804" w:leader="none"/>
              </w:tabs>
              <w:snapToGrid w:val="false"/>
              <w:ind w:left="31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М. Павлова</w:t>
            </w:r>
          </w:p>
        </w:tc>
      </w:tr>
    </w:tbl>
    <w:p>
      <w:pPr>
        <w:pStyle w:val="Normal"/>
        <w:tabs>
          <w:tab w:val="clear" w:pos="706"/>
          <w:tab w:val="left" w:pos="-1701" w:leader="none"/>
          <w:tab w:val="left" w:pos="-426" w:leader="none"/>
          <w:tab w:val="left" w:pos="6804" w:leader="none"/>
        </w:tabs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_____</w:t>
      </w:r>
      <w:r>
        <w:rPr/>
        <w:t>/г-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22" w:leader="none"/>
        <w:tab w:val="right" w:pos="964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2:00Z</dcterms:created>
  <dc:creator>MosAA</dc:creator>
  <dc:description/>
  <cp:keywords/>
  <dc:language>en-US</dc:language>
  <cp:lastModifiedBy>Шалыга Наталия Игоревна</cp:lastModifiedBy>
  <cp:lastPrinted>2022-10-25T10:18:00Z</cp:lastPrinted>
  <dcterms:modified xsi:type="dcterms:W3CDTF">2022-10-25T02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