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  <w:lang w:val="ru-RU"/>
        </w:rPr>
        <w:t xml:space="preserve">Главу 4 Положения </w:t>
      </w:r>
      <w:r>
        <w:rPr>
          <w:rFonts w:eastAsia="Times New Roman"/>
          <w:kern w:val="0"/>
          <w:sz w:val="28"/>
          <w:szCs w:val="28"/>
          <w:lang w:val="ru-RU"/>
        </w:rPr>
        <w:t>о постоянных депутатских комиссиях Думы муниципального образования города Братска</w:t>
      </w:r>
      <w:r>
        <w:rPr>
          <w:color w:val="000000"/>
          <w:sz w:val="28"/>
          <w:szCs w:val="28"/>
          <w:lang w:val="ru-RU"/>
        </w:rPr>
        <w:t>, утвержденного решением Думы города Братска от 20.09.2019 № 4/г-Д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 xml:space="preserve">Внести </w:t>
      </w:r>
      <w:r>
        <w:rPr>
          <w:sz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Главу 4 Положения </w:t>
      </w:r>
      <w:r>
        <w:rPr>
          <w:rFonts w:eastAsia="Times New Roman"/>
          <w:kern w:val="0"/>
          <w:sz w:val="28"/>
          <w:szCs w:val="28"/>
          <w:lang w:val="ru-RU"/>
        </w:rPr>
        <w:t>о постоянных депутатских комиссиях Думы муниципального образования города Братска</w:t>
      </w:r>
      <w:r>
        <w:rPr>
          <w:color w:val="000000"/>
          <w:sz w:val="28"/>
          <w:szCs w:val="28"/>
          <w:lang w:val="ru-RU"/>
        </w:rPr>
        <w:t>, утвержденного решением Думы города Братска от 20.09.2019 № 4/г-Д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дополнить пунктом 4.17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eastAsia="Times New Roman"/>
          <w:kern w:val="0"/>
          <w:sz w:val="28"/>
          <w:lang w:val="ru-RU"/>
        </w:rPr>
        <w:t>4.17.1. Основными этапами рассмотрения проектов решений Думы города Братска, вопросов, отнесенных к компетенции постоянной депутатской комиссии, являются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1) доклад, содоклад;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2) вопросы к докладчику, содокладчику и ответы на них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3) прени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4) голосование за решение постоянной депутатск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Продолжительность докладов и содокладов устанавливается повесткой заседания постоянной депутатской комиссии по согласованию с докладчиками и содокладчиками, но не должна превышать 30 минут для доклада и 15 минут для содоклад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Продолжительность выступлений не должна превышать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1) для обсуждения повестки заседания постоянной депутатской комиссии – 7 минут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2) для вопросов, ответов по докладу, содокладу – 7 минут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3) для прений – 7 минут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полнить пунктом 4.17.2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«4.17.2. По истечении установленного для выступления времени председательствующий на заседании постоянной депутатской комиссии прерывает выступающего после однократного напоминания о превышении выступающим отведенного для выступления времени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С согласия большинства от числа присутствующих на заседании постоянной депутатской комиссии членов постоянной депутатской комиссии председательствующий на заседании постоянной депутатской комиссии продлевает время для выступления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полнить пунктом 4.17.3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«4.17.3. Председательствующий на заседании постоянной депутатской комиссии предоставляет слово для участия в выступлении по проекту решения Думы города Братска, вопросу, относящемуся к компетенции постоянной депутатской комиссии, в порядке поступления заявлений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) дополнить пунктом 4.17.4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 xml:space="preserve">«4.17.4. </w:t>
      </w:r>
      <w:r>
        <w:rPr>
          <w:sz w:val="28"/>
        </w:rPr>
        <w:t>Депутат Думы города Братска</w:t>
      </w:r>
      <w:r>
        <w:rPr>
          <w:rFonts w:eastAsia="Times New Roman"/>
          <w:kern w:val="0"/>
          <w:sz w:val="28"/>
          <w:lang w:val="ru-RU"/>
        </w:rPr>
        <w:t xml:space="preserve"> может выступать не более двух раз по каждому обсуждаемому проекту решения Думы города Братска, вопросу, относящемуся к компетенции постоянной депутатской комиссии. Право на дополнительное выступление депутату Думы города Братска может быть предоставлено только с согласия большинства от числа присутствующих на заседании постоянной депутатской комиссии членов постоянной депутатской комисс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Депутат Думы города Братска, не выступивший на заседании постоянной депутатской комиссии в связи с прекращением обсуждений, вправе передать председательствующему на заседании постоянной депутатской комиссии текст своего выступления, а также изложенные в письменной форме предложения и замечания по обсуждаемому проекту решения Думы города Братска, вопросу, относящемуся к компетенции постоянной депутатской комисси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ередача права депутата Думы города Братска на выступление другому депутату Думы города Братска не допускается.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Шалыга Наталия Игоревна</cp:lastModifiedBy>
  <cp:lastPrinted>2022-10-31T11:00:00Z</cp:lastPrinted>
  <dcterms:modified xsi:type="dcterms:W3CDTF">2022-10-31T03:01:00Z</dcterms:modified>
  <cp:revision>49</cp:revision>
  <dc:subject/>
  <dc:title/>
</cp:coreProperties>
</file>