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rFonts w:eastAsia="Times New Roman"/>
          <w:kern w:val="0"/>
          <w:sz w:val="28"/>
          <w:szCs w:val="28"/>
        </w:rPr>
        <w:t>Регламент Думы муниципального образования города Братска седьмого созыва,</w:t>
      </w:r>
      <w:r>
        <w:rPr>
          <w:color w:val="000000"/>
          <w:sz w:val="28"/>
          <w:szCs w:val="28"/>
        </w:rPr>
        <w:t xml:space="preserve"> утвержденного решением Думы города Братска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 20.09.2019 № 3/г-Д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едварительного рассмотрения проектов решений Думы города Братска и содействия осуществлению контрольной деятельности Думы города Братска, в соответствии с Федеральным законом от 06.10.2003 № 131-ФЗ          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spacing w:lineRule="atLeast" w:line="100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1. </w:t>
      </w:r>
      <w:r>
        <w:rPr>
          <w:sz w:val="28"/>
        </w:rPr>
        <w:t xml:space="preserve">Внести </w:t>
      </w:r>
      <w:r>
        <w:rPr>
          <w:color w:val="000000"/>
          <w:sz w:val="28"/>
          <w:szCs w:val="28"/>
        </w:rPr>
        <w:t xml:space="preserve">в </w:t>
      </w:r>
      <w:r>
        <w:rPr>
          <w:rFonts w:eastAsia="Times New Roman"/>
          <w:kern w:val="0"/>
          <w:sz w:val="28"/>
          <w:szCs w:val="28"/>
        </w:rPr>
        <w:t>Регламент Думы муниципального образования города Братска седьмого созыва,</w:t>
      </w:r>
      <w:r>
        <w:rPr>
          <w:color w:val="000000"/>
          <w:sz w:val="28"/>
          <w:szCs w:val="28"/>
        </w:rPr>
        <w:t xml:space="preserve"> утвержден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решением Думы города Братска от 20.09.2019 № 3/г-Д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абзац первый части 1 статьи 9 изложить в следующей редакции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1. Открытие заседания Думы города Братска сопровождается исполнением Государственного гимна Российской Федерации. Закрытие заседания Думы города Братска сопровождается исполнением гимна муниципального образования города Братска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татью 23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а) дополнить частью 6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eastAsia="Times New Roman"/>
          <w:kern w:val="0"/>
          <w:sz w:val="28"/>
          <w:lang w:val="ru-RU"/>
        </w:rPr>
        <w:t>6. Основными этапами рассмотрения проектов решений Думы города Братска, вопросов, включенных в проект повестки депутатских слушаний, являются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1) доклад, содоклад;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2) вопросы к докладчику, содокладчику и ответы на них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3) прения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4) голосование за решение депутатски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Продолжительность докладов и содокладов устанавливается повесткой депутатских слушаний по согласованию с докладчиками и содокладчиками, но не должна превышать 30 минут для доклада и 15 минут для содоклад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Продолжительность выступлений не должна превышать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1) для обсуждения повестки депутатских слушаний – 7 минут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2) для вопросов, ответов по докладу, содокладу – 7 минут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3) для прений – 7 минуты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б) дополнить частью 7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«7. По истечении установленного для выступления времени председательствующий на депутатских слушаниях прерывает выступающего после однократного напоминания о превышении выступающим отведенного для выступления времени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С согласия большинства от числа присутствующих на депутатских слушаниях депутатов Думы города Братска председательствующий на депутатских слушаниях продлевает время для выступления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) дополнить частью 8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«8. Председательствующий на депутатских слушаниях предоставляет слово для участия в выступлении по проекту решения Думы города Братска, вопросу, включенным в проект повестки депутатских слушаний, в порядке поступления заявлений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г) дополнить частью 9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 xml:space="preserve">«9. </w:t>
      </w:r>
      <w:r>
        <w:rPr>
          <w:sz w:val="28"/>
        </w:rPr>
        <w:t>Депутат Думы города Братска</w:t>
      </w:r>
      <w:r>
        <w:rPr>
          <w:rFonts w:eastAsia="Times New Roman"/>
          <w:kern w:val="0"/>
          <w:sz w:val="28"/>
          <w:lang w:val="ru-RU"/>
        </w:rPr>
        <w:t xml:space="preserve"> может выступать не более двух раз по каждому обсуждаемому проекту решения Думы города Братска, вопросу,</w:t>
      </w:r>
      <w:r>
        <w:rPr/>
        <w:t xml:space="preserve"> </w:t>
      </w:r>
      <w:r>
        <w:rPr>
          <w:rFonts w:eastAsia="Times New Roman"/>
          <w:kern w:val="0"/>
          <w:sz w:val="28"/>
          <w:lang w:val="ru-RU"/>
        </w:rPr>
        <w:t>включенным в проект повестки депутатских слушаний. Право на дополнительное выступление депутату Думы города Братска может быть предоставлено только с согласия большинства от числа присутствующих на депутатских слушаниях депутатов Думы города Братск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Депутат Думы города Братска, не выступивший на депутатских слушаниях в связи с прекращением обсуждений, вправе передать председательствующему на депутатских слушаниях текст своего выступления, а также изложенные в письменной форме предложения и замечания по обсуждаемому проекту решения Думы города Братска, вопросу, включенным в проект повестки депутатских слушаний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ередача права депутата Думы города Братска на выступление другому депутату Думы города Братска не допускается.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715"/>
        <w:gridCol w:w="4531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</w:t>
            </w:r>
            <w:r>
              <w:rPr>
                <w:sz w:val="28"/>
                <w:szCs w:val="28"/>
              </w:rPr>
              <w:t xml:space="preserve"> города Братск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М. Павлов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  <w:r>
        <w:rPr/>
        <w:t>/г-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Шалыга Наталия Игоревна</cp:lastModifiedBy>
  <cp:lastPrinted>2022-10-31T14:41:00Z</cp:lastPrinted>
  <dcterms:modified xsi:type="dcterms:W3CDTF">2022-10-31T06:41:00Z</dcterms:modified>
  <cp:revision>61</cp:revision>
  <dc:subject/>
  <dc:title/>
</cp:coreProperties>
</file>