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города Братск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 № ____/г-Д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, на 2023 год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313"/>
        <w:gridCol w:w="1855"/>
        <w:gridCol w:w="1988"/>
      </w:tblGrid>
      <w:tr>
        <w:trPr>
          <w:trHeight w:val="3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Перечень муниципального имущества, приватизация которого планируетс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лановом периоде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назначение, местонахождение, кадастровый номер имуществ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, кв.м или протяженность,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срок приватизации 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0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жилой район Порож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иц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Партсъезда, 132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50602: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земельным участком, кадастровый номер 38:34:050602: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31.12.2023</w:t>
            </w:r>
          </w:p>
        </w:tc>
      </w:tr>
      <w:tr>
        <w:trPr>
          <w:trHeight w:val="19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город Братск, жилой район Осиновка, улица Ангарстроя, 1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32002:269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:34:032002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,3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81,0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</w:t>
            </w:r>
            <w:r>
              <w:rPr>
                <w:color w:val="000000"/>
                <w:lang w:val="en-US"/>
              </w:rPr>
              <w:t>2023</w:t>
            </w:r>
          </w:p>
        </w:tc>
      </w:tr>
      <w:tr>
        <w:trPr>
          <w:trHeight w:val="20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ани, нежи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жилой район Гидростроител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Байкальская, 43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38:34:032301:18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земельным участком, кадастровый номе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:34:032301: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31.12.2023</w:t>
            </w:r>
          </w:p>
        </w:tc>
      </w:tr>
      <w:tr>
        <w:trPr>
          <w:trHeight w:val="16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178 Ф-3;4;11;14;16 ж/р Южный Падун, 1.1. сооружения электроэнергетики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635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68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1846"/>
        <w:gridCol w:w="1850"/>
        <w:gridCol w:w="40"/>
      </w:tblGrid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-10кВ № 882, 883 к ТП-178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-0,4кВ ТП-178 Ф-2 ж/р Южный Паду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 сооружения электроэнергетики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635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-0,4кВ ТП-176 Ф-1;2;3 ж/р Южный Паду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 сооружение электроэнергетики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24402:62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ЭП-0,4кВ ТП-177, 175 ж/р Южный Паду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сооружения электроэнергетики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636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я электрорезервн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сооружения электроэнергетик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район Осиновка, улица Геофизиче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298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омещение, нежилое помещение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ород Братск, жилой район Энергетик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улица Мечтателей, 7А, помещение </w:t>
            </w:r>
            <w:r>
              <w:rPr>
                <w:color w:val="000000"/>
              </w:rPr>
              <w:t>100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21801:13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5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ухтрансформаторная подстанция ТП-6/0,4кВ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.1. сооружения электроэнергетики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ород Братск, жилой район Падун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улица Набережная, </w:t>
            </w:r>
            <w:r>
              <w:rPr>
                <w:color w:val="000000"/>
              </w:rPr>
              <w:t>кадастровый номер 38:34:023002:76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3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ти наружного электроснабжения 6 кВ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.1. сооружения электроснабжения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ород Братск, жилой район Падун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улица Набережная, от ТП № 72 и ТП № 94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о ТП № 799, </w:t>
            </w:r>
            <w:r>
              <w:rPr>
                <w:color w:val="000000"/>
              </w:rPr>
              <w:t>кадастровый номер 38:34:023002:74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67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жилое здан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П 10 88 02 0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15902:1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:34:015902:20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9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0 237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жилое здан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П 10 88 03 00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15902:1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:34:015902:2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 973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крупнопане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склада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Братск, город Братск, промышленный район П 11, строение 37/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32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 38:34:015604:64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 02 производственного корпуса ТАК 500 с административно-бытовым корпусом и техническим этажом, нежило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П 23 01 07 0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30201:2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Нежилое помещение № 09 производственного корпуса литейного цеха с административно-бытовым корпусом</w:t>
            </w:r>
            <w:r>
              <w:rPr/>
              <w:t>, нежилое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Российская Федерация, Иркутская область, город Братск, П 23 01 10 09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кадастровый номер 38:34:030201:25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36,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нежило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ратск, П 26 228 01 0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32501:3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 38:34:032501:8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1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Здание</w:t>
            </w:r>
            <w:r>
              <w:rPr>
                <w:color w:val="000000"/>
              </w:rPr>
              <w:t>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  <w:r>
              <w:rPr>
                <w:rFonts w:eastAsia="Andale Sans UI;Arial Unicode MS"/>
                <w:color w:val="000000"/>
                <w:kern w:val="2"/>
              </w:rPr>
              <w:t>П 26 228 02 00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кадастровый номер 38:34:032501:</w:t>
            </w:r>
            <w:r>
              <w:rPr>
                <w:rFonts w:eastAsia="Andale Sans UI;Arial Unicode MS"/>
                <w:color w:val="000000"/>
                <w:kern w:val="2"/>
              </w:rPr>
              <w:t>336</w:t>
            </w:r>
          </w:p>
          <w:p>
            <w:pPr>
              <w:pStyle w:val="Normal"/>
              <w:spacing w:lineRule="atLeast" w:line="200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с земельным участком, кадастровый номер   38:34:032501:858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209</w:t>
            </w:r>
            <w:r>
              <w:rPr>
                <w:color w:val="000000"/>
              </w:rPr>
              <w:t>,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87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Здание</w:t>
            </w:r>
            <w:r>
              <w:rPr>
                <w:color w:val="000000"/>
              </w:rPr>
              <w:t>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  <w:r>
              <w:rPr>
                <w:rFonts w:eastAsia="Andale Sans UI;Arial Unicode MS"/>
                <w:color w:val="000000"/>
                <w:kern w:val="2"/>
              </w:rPr>
              <w:t>П 26 228 04 00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кадастровый номер 38:34:032501:</w:t>
            </w:r>
            <w:r>
              <w:rPr>
                <w:rFonts w:eastAsia="Andale Sans UI;Arial Unicode MS"/>
                <w:color w:val="000000"/>
                <w:kern w:val="2"/>
              </w:rPr>
              <w:t>333</w:t>
            </w:r>
          </w:p>
          <w:p>
            <w:pPr>
              <w:pStyle w:val="Normal"/>
              <w:spacing w:lineRule="atLeast" w:line="200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с земельным участком, кадастровый номер   38:34:032501:86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57</w:t>
            </w:r>
            <w:r>
              <w:rPr>
                <w:color w:val="000000"/>
              </w:rPr>
              <w:t>,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61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Нежилое здание</w:t>
            </w:r>
            <w:r>
              <w:rPr>
                <w:color w:val="000000"/>
              </w:rPr>
              <w:t>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</w:t>
            </w:r>
            <w:r>
              <w:rPr>
                <w:rFonts w:eastAsia="Andale Sans UI;Arial Unicode MS"/>
                <w:color w:val="000000"/>
                <w:kern w:val="2"/>
              </w:rPr>
              <w:t>П 26 228 05 00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кадастровый номер 38:34:032501:</w:t>
            </w:r>
            <w:r>
              <w:rPr>
                <w:rFonts w:eastAsia="Andale Sans UI;Arial Unicode MS"/>
                <w:color w:val="000000"/>
                <w:kern w:val="2"/>
              </w:rPr>
              <w:t>334</w:t>
            </w:r>
          </w:p>
          <w:p>
            <w:pPr>
              <w:pStyle w:val="Normal"/>
              <w:spacing w:lineRule="atLeast" w:line="200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с земельным участком, кадастровый номер   38:34:032501:85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47</w:t>
            </w:r>
            <w:r>
              <w:rPr>
                <w:color w:val="000000"/>
              </w:rPr>
              <w:t>,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Здание</w:t>
            </w:r>
            <w:r>
              <w:rPr>
                <w:color w:val="000000"/>
              </w:rPr>
              <w:t>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 Братск, </w:t>
            </w:r>
            <w:r>
              <w:rPr>
                <w:rFonts w:eastAsia="Andale Sans UI;Arial Unicode MS"/>
                <w:color w:val="000000"/>
                <w:kern w:val="2"/>
              </w:rPr>
              <w:t>П 26 228 07 00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>кадастровый номер 38:34:032501:</w:t>
            </w:r>
            <w:r>
              <w:rPr>
                <w:rFonts w:eastAsia="Andale Sans UI;Arial Unicode MS"/>
                <w:color w:val="000000"/>
                <w:kern w:val="2"/>
              </w:rPr>
              <w:t>335</w:t>
            </w:r>
          </w:p>
          <w:p>
            <w:pPr>
              <w:pStyle w:val="Normal"/>
              <w:spacing w:lineRule="atLeast" w:line="200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с земельным участком, кадастровый номер   38:34:032501:86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</w:rPr>
              <w:t>71</w:t>
            </w:r>
            <w:r>
              <w:rPr>
                <w:color w:val="000000"/>
              </w:rPr>
              <w:t>,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этажное брусчато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– склад № 6, нежило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ратск, П 26 40 06 01, д. 06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00000:39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земельным участком, кадастровый номер 38:34:031902:521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3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округ Братск, город Брат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 03, строение 83/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10601:1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емельным участком, кадастровый номер 38:34:010601:110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2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городской округ Братск, город Братск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район Гидростроител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Сталеваров, здание 4, помещение 1002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30201:725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89,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, город Братск, жилой район Гидростроитель, проезд Сталеваров, здание 4, помещение 100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30201:6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ежилое помещение - административное, нежилое помещение, </w:t>
            </w:r>
            <w:r>
              <w:rPr>
                <w:color w:val="000000"/>
              </w:rPr>
              <w:t xml:space="preserve">Российская Федерация, Иркутская область, </w:t>
            </w:r>
            <w:r>
              <w:rPr/>
              <w:t xml:space="preserve">город Братск, жилой район Центральный,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улица Снежная, 37А, помещение 1002,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астровый номер 38:34:014501:3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-электрические сети жилого района Сухой, сооружение электроэнергетик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жилой район Сухо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00:000000:26447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67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- мастерск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ратск, жилой район Чекановски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кольная, 19, строение 2,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40201: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земельным участком, кадастровый номер 38:34:040201:63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ЗИЛ 433360 ЭД-403, специализированные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, № двигателя 144223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онный знак Н 613 УУ 38</w:t>
            </w:r>
            <w:r>
              <w:rPr>
                <w:rFonts w:eastAsia="Arial" w:cs="Arial"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год изготовления 19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3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 xml:space="preserve">Автомобиль 4520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lang w:val="en-US"/>
              </w:rPr>
              <w:t>VIN</w:t>
            </w:r>
            <w:r>
              <w:rPr>
                <w:rFonts w:eastAsia="Arial" w:cs="Arial"/>
                <w:color w:val="000000"/>
              </w:rPr>
              <w:t xml:space="preserve">: </w:t>
            </w:r>
            <w:r>
              <w:rPr>
                <w:rFonts w:eastAsia="Arial" w:cs="Arial"/>
                <w:color w:val="000000"/>
                <w:lang w:val="en-US"/>
              </w:rPr>
              <w:t>XTP</w:t>
            </w:r>
            <w:r>
              <w:rPr>
                <w:rFonts w:eastAsia="Arial" w:cs="Arial"/>
                <w:color w:val="000000"/>
              </w:rPr>
              <w:t>452000</w:t>
            </w:r>
            <w:r>
              <w:rPr>
                <w:rFonts w:eastAsia="Arial" w:cs="Arial"/>
                <w:color w:val="000000"/>
                <w:lang w:val="en-US"/>
              </w:rPr>
              <w:t>X</w:t>
            </w:r>
            <w:r>
              <w:rPr>
                <w:rFonts w:eastAsia="Arial" w:cs="Arial"/>
                <w:color w:val="000000"/>
              </w:rPr>
              <w:t>0000397,</w:t>
            </w:r>
            <w:r>
              <w:rPr>
                <w:color w:val="000000"/>
              </w:rPr>
              <w:t xml:space="preserve"> автомобиль-</w:t>
            </w:r>
            <w:r>
              <w:rPr/>
              <w:t>самосва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ль, № двигателя ЗИЛ-6454 Х0001423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онный знак К 885 МХ 38</w:t>
            </w:r>
            <w:r>
              <w:rPr>
                <w:rFonts w:eastAsia="Arial" w:cs="Arial"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год изготовления 199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1.12.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ИЛ, 431410 МШТС-4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ые, модель, № двигателя 400991,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регистрационный знак С 354 КМ 38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год изготовления 1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ЗИЛ АГП-18.0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804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0000261, автогидроподъемник, модель, № двигателя ЗИЛ-508.404 212026,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регистрационный знак С 744 КА 38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год изготовления 199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Джип, В</w:t>
            </w:r>
            <w:r>
              <w:rPr>
                <w:color w:val="000000"/>
              </w:rPr>
              <w:t xml:space="preserve">АЗ 21213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/>
            </w:pPr>
            <w:r>
              <w:rPr>
                <w:rFonts w:eastAsia="Arial" w:cs="Arial"/>
                <w:color w:val="000000"/>
                <w:lang w:val="en-US"/>
              </w:rPr>
              <w:t>VIN</w:t>
            </w:r>
            <w:r>
              <w:rPr>
                <w:rFonts w:eastAsia="Arial" w:cs="Arial"/>
                <w:color w:val="000000"/>
              </w:rPr>
              <w:t xml:space="preserve">: </w:t>
            </w:r>
            <w:r>
              <w:rPr>
                <w:rFonts w:eastAsia="Arial" w:cs="Arial"/>
                <w:color w:val="000000"/>
                <w:lang w:val="en-US"/>
              </w:rPr>
              <w:t>XT</w:t>
            </w:r>
            <w:r>
              <w:rPr>
                <w:rFonts w:eastAsia="Arial" w:cs="Arial"/>
                <w:color w:val="000000"/>
              </w:rPr>
              <w:t>А212130</w:t>
            </w:r>
            <w:r>
              <w:rPr>
                <w:rFonts w:eastAsia="Arial" w:cs="Arial"/>
                <w:color w:val="000000"/>
                <w:lang w:val="en-US"/>
              </w:rPr>
              <w:t>R</w:t>
            </w:r>
            <w:r>
              <w:rPr>
                <w:rFonts w:eastAsia="Arial" w:cs="Arial"/>
                <w:color w:val="000000"/>
              </w:rPr>
              <w:t>1080215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 xml:space="preserve">модель, № двигателя </w:t>
            </w:r>
            <w:r>
              <w:rPr>
                <w:rFonts w:eastAsia="Andale Sans UI;Arial Unicode MS"/>
                <w:kern w:val="2"/>
              </w:rPr>
              <w:t>21213</w:t>
            </w:r>
            <w:r>
              <w:rPr/>
              <w:t xml:space="preserve"> 3348579,</w:t>
            </w:r>
            <w:r>
              <w:rPr>
                <w:color w:val="000000"/>
              </w:rPr>
              <w:t xml:space="preserve"> регистрационный знак О322РЕ 38</w:t>
            </w:r>
            <w:r>
              <w:rPr>
                <w:rFonts w:eastAsia="Arial" w:cs="Arial"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год изготовления 199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Некапитальное строени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5" w:hanging="0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Трансформаторная подстанция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некапитальное сооружени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right="-5" w:hanging="0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Трактор Т-16 МГУ1, двигатель № б/н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государственный регистрационный зна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5" w:right="-5" w:hanging="0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38 Серия РО № 1707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00"/>
              <w:ind w:left="-5" w:right="-5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год выпуска 198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дел 2. Прогноз поступлений в бюджет города Братска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suppressAutoHyphens w:val="false"/>
              <w:autoSpaceDE w:val="false"/>
              <w:snapToGrid w:val="false"/>
              <w:spacing w:lineRule="atLeast" w:line="200"/>
              <w:ind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гнозируемый объем поступлений в бюджет города Братска в результате исполнения Прогнозного плана приватизации имущества, находящегося в собственности муниципального образования города Братска, на 2023 год, рассчитанный в соответствии с Методикой прогнозирования поступлений неналоговых доходов в бюджет города Братска, главным администратором которых является комитет по управлению муниципальным имуществом администрации города Братска, составляет два миллиона триста тысяч рубле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0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2:00Z</dcterms:created>
  <dc:creator>BerSV</dc:creator>
  <dc:description/>
  <cp:keywords/>
  <dc:language>en-US</dc:language>
  <cp:lastModifiedBy>Шалыга Наталия Игоревна</cp:lastModifiedBy>
  <cp:lastPrinted>2022-11-10T11:53:00Z</cp:lastPrinted>
  <dcterms:modified xsi:type="dcterms:W3CDTF">2022-11-10T03:57:00Z</dcterms:modified>
  <cp:revision>5</cp:revision>
  <dc:subject/>
  <dc:title/>
</cp:coreProperties>
</file>