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ктября 2017 года                                                                                № 19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часть 1 статьи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а Иркутской области «О градостроительной деятельности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добрить прилагаемый проект закона Иркутской области «О 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1 статьи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>» и внести его на рассмотрение Законодательного Собрания Иркут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ределить докладчиком</w:t>
      </w:r>
      <w:r>
        <w:rPr>
          <w:rFonts w:cs="Times New Roman" w:ascii="Times New Roman" w:hAnsi="Times New Roman"/>
          <w:sz w:val="28"/>
          <w:szCs w:val="28"/>
        </w:rPr>
        <w:t xml:space="preserve">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улейменова А.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right="14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ffb9ce-6e4f-484a-a84d-4311564171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19T07:3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28d7be-9305-40a3-a62d-df43e06c9ca4</vt:lpwstr>
  </property>
</Properties>
</file>