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награждении почетным знаком «За заслуги перед городом Братском» Захаровой Тамары Павловны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0.11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right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В.Н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1-10T12:20:00Z</cp:lastPrinted>
  <dcterms:modified xsi:type="dcterms:W3CDTF">2022-11-10T04:2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