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МЕСТНОМУ САМОУПРАВЛЕНИЮ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О поощрении Благодарственным письмом Думы города Братска работников государственного бюджетного профессионального образовательного учреждения Иркутской области «Братский торгово-технологический техникум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0.11.2022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right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В.Н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2-11-10T12:22:00Z</cp:lastPrinted>
  <dcterms:modified xsi:type="dcterms:W3CDTF">2022-11-10T04:2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