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 работников муниципального автономного учреждения дополнительного образования «Объединенная детская школа искусств № 3» муниципального образования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0T12:22:00Z</cp:lastPrinted>
  <dcterms:modified xsi:type="dcterms:W3CDTF">2022-11-10T04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