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гламент Думы муниципального образования города Братска седьмого созыва, утвержденного решением Думы города Братска от 20.09.2019 № 3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0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0T12:23:00Z</cp:lastPrinted>
  <dcterms:modified xsi:type="dcterms:W3CDTF">2022-11-10T04:2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