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Главу 4 Положения о постоянных депутатских комиссиях Думы муниципального образования города Братска, утвержденного решением Думы города Братска от 20.09.2019 № 4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0.11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right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В.Н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1-10T12:24:00Z</cp:lastPrinted>
  <dcterms:modified xsi:type="dcterms:W3CDTF">2022-11-10T04:2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