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ПО МЕСТНОМУ САМОУПРАВЛЕНИЮ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О внесении изменений в Главу 4 Положения о рабочих группах Думы муниципального образования города Братска, утвержденного решением Думы города Братска от 25.12.2014 № 3/г-Д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0.11.2022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1. Внести проект решения Думы города Братска в проект повестки очередного заседания Думы города Братска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2. Рекомендовать принять проект решения Думы города Братска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right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В.Н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2-11-10T12:25:00Z</cp:lastPrinted>
  <dcterms:modified xsi:type="dcterms:W3CDTF">2022-11-10T04:2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