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ценке деятельности председателя контрольно-счетной палаты города Братска за период с 13 октября 2021 года по 13 октября 2022 год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Изложить пункт 1 проекта решения Думы города Братска «Об оценке деятельности председателя контрольно-счетной палаты города Братска за период с 13 октября 2021 года по 13 октября 2022 года» (далее – проект решения)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«1. Признать деятельность председателя контрольно-счетной палаты города Братска за период за период с 13 октября 2021 года по 13 октября 2022 года удовлетворительно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2. С учетом изменений, обозначенных в пункте 1,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3. Рекомендовать принять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Жевнерова Екатерина Сергеевна</cp:lastModifiedBy>
  <cp:lastPrinted>2022-11-10T13:06:00Z</cp:lastPrinted>
  <dcterms:modified xsi:type="dcterms:W3CDTF">2022-11-10T05:0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