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-1" w:hanging="0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0" r="-2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главу 4 Положения о земельном налоге в городе Братске, утвержденного решением Братской городской Думы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9.2005 № 68/г-Д</w:t>
      </w:r>
    </w:p>
    <w:p>
      <w:pPr>
        <w:pStyle w:val="Normal"/>
        <w:spacing w:lineRule="auto" w:line="24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главой 31 Налогового кодекса Российской Федерации, руководствуясь статьями 8, 29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главу 4 Положения о земельном налоге в городе Братске, утвержденного решением Братской городской Думы от 30.09.2005 № 68/г-Д</w:t>
        <w:br/>
        <w:t>«О земельном налоге в городе Братске», следующие изменени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пункт 3 пункта 4.1 после слов «инвалидов с детства» дополнить словами «, детей-инвалидов»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4.4 слова «– физическим лицам» исключить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Думы города Братска вступает в силу не ранее чем по истечении одного месяца со дня его официального опубликования и не ранее первого числа очередного налогового пери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Думы города Братска возложить на постоянную депутатскую комиссию по бюджету, налогам              и финанс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еребренников</w:t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  <w:bookmarkStart w:id="1" w:name="_GoBack"/>
      <w:bookmarkEnd w:id="1"/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ind w:firstLine="709"/>
        <w:jc w:val="right"/>
        <w:rPr/>
      </w:pPr>
      <w:r>
        <w:rPr/>
        <w:t>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244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12:00Z</dcterms:created>
  <dc:creator>Ужакова Ирина Владимировна</dc:creator>
  <dc:description/>
  <cp:keywords/>
  <dc:language>en-US</dc:language>
  <cp:lastModifiedBy>Шалыга Наталия Игоревна</cp:lastModifiedBy>
  <cp:lastPrinted>2022-11-07T14:03:00Z</cp:lastPrinted>
  <dcterms:modified xsi:type="dcterms:W3CDTF">2022-11-0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