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ботников филиала № 3 города Братска государственного бюджетного учреждения здравоохранения «Иркутская областная стан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ливания крови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вязи с празднованием 55-летнего юбилея со дня образования учреждения здравоохранения, рассмотрев ходатайства главного врача государственного бюджетного учреждения здравоохранения «Иркутская областная станция переливания крови» М.В. Зарубина, заведующего                                      филиалом № 3 города Братска государственного бюджетного учреждения здравоохранения «Иркутская областная станция переливания крови»              Т.А. Тищенко, в соответствии с Положением о Благодарственном письме Думы города Братска, утвержденным решением Думы города Братска от 28.10.2016                             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безупречный, добросовестный труд в сфере здравоохранения поощрить Благодарственным письмом Думы города Братска следующих работников филиала № 3 </w:t>
      </w:r>
      <w:r>
        <w:rPr>
          <w:sz w:val="28"/>
          <w:szCs w:val="28"/>
          <w:lang w:val="ru-RU"/>
        </w:rPr>
        <w:t>города Братска государственного бюджетного учреждения здравоохранения «Иркутская областная станция переливания крови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Дубинскую Наталью Александровну, медицинского лабораторного техника отдела лабораторной диагностик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Черепанову Светлану Яковлевну, заведующего отделением-врача-трансфузиолога отдела комплектования донорских кадров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Шалыга Наталия Игоревна</cp:lastModifiedBy>
  <cp:lastPrinted>2022-11-17T09:53:00Z</cp:lastPrinted>
  <dcterms:modified xsi:type="dcterms:W3CDTF">2022-11-17T01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