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отило Александры Евгеньев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ходатайство главного врача областного государственного бюджетного учреждения здравоохранения «Братская городская станция медицинской помощи» В.В. Чупрова, в соответствии с Положением                                о Благодарственном письме Думы города Братска, утвержденным решением Думы города Братска от 28.10.2016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статьями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За многолетний и безупречный труд в деле оказания медицинской помощи поощрить Благодарственным письмом Думы города Братска Покотило Александру Евгеньевну, фельдшера скорой помощи областного государственного бюджетного учреждения здравоохранения «Братская городская станция скорой медицинской помощи»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т 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Жевнерова Екатерина Сергеевна</cp:lastModifiedBy>
  <cp:lastPrinted>2019-11-13T17:14:00Z</cp:lastPrinted>
  <dcterms:modified xsi:type="dcterms:W3CDTF">2022-11-17T01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