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й в главу 4 Положения о земельном налоге в городе Братске, утвержденного решением Братской городской Дум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от 30.09.2005 № 68/г-Д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й депутатской комисси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юджету, налогам и финансам                                                         Н.Б. Ск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6T15:13:00Z</cp:lastPrinted>
  <dcterms:modified xsi:type="dcterms:W3CDTF">2022-11-16T07:1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