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«О бюджете города Братска на 2023 год и на плановый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период 2024 и 2025 годов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napToGrid w:val="false"/>
        <w:spacing w:lineRule="auto" w:line="360"/>
        <w:ind w:right="-30" w:firstLine="709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rFonts w:eastAsia="Albany AMT;Arial" w:cs="Calibri"/>
          <w:bCs/>
          <w:sz w:val="28"/>
          <w:lang w:val="ru-RU"/>
        </w:rPr>
        <w:t>Включить данный проект решения Думы города Братска в повестку заседания Думы города Братска после проведения публичных слушаний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депутатской комисси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у, налогам и финансам                                                         Н.Б. Ск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6T15:27:00Z</cp:lastPrinted>
  <dcterms:modified xsi:type="dcterms:W3CDTF">2022-11-16T07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