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назначении публичных слушаний по проекту решения Думы города Братска «О бюджете города Братска на 2023 год и на плановый период 2024 и 2025 годов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16:00Z</cp:lastPrinted>
  <dcterms:modified xsi:type="dcterms:W3CDTF">2022-11-16T07:1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