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октября 2017 года                                                                                № 19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»</w:t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отдельные законы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В.А. Родионов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4e1bb-1de7-4813-bcee-90b80b8cb4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19T07:5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