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я в статью 22 Положения о гарантиях осуществления полномочий мэра города Братска, утвержденного решением Думы города Братска от 26.11.2010 № 157/г-Д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й депутатской комисси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юджету, налогам и финансам                                                         Н.Б. Ск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6T15:17:00Z</cp:lastPrinted>
  <dcterms:modified xsi:type="dcterms:W3CDTF">2022-11-16T07:1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