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я в статью 6 Положения о социальны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и материальных гарантиях осуществления полномочий депутата Думы города Братска, осуществляющего полномочия на постоянной основе, утвержденного решением Думы города Братска от 30.05.2011 № 243/г-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18:00Z</cp:lastPrinted>
  <dcterms:modified xsi:type="dcterms:W3CDTF">2022-11-16T07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