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отдельные законы Иркутской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 Конституция Российской Федерации, Жилищный кодекс Российской Федерации                        (далее – ЖК РФ),  Федеральный закон от 29 июля 2017 года № 258-ФЗ «О внесении изменений в статьи 154 и 156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 (далее – Федеральный закон № 258-ФЗ)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№ 258-ФЗ внесены изменения в ЖК РФ, а именно скорректирована структура платы за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изменениями обусловлена необходимость внесения изменений в ряд законов Иркутской области с целью приведения их в соответствие с Ж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м закона с целью приведения в соответствие с ЖК РФ предлагается изменить используемую в законах Иркутской области, касающихся сферы деятельности министерства социального развития, опеки и попечительства Иркутской области, формулировку, уточняющую состав платы за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с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дпункта «а» пункта 9 статьи 4 Закона </w:t>
      </w:r>
      <w:r>
        <w:rPr>
          <w:sz w:val="28"/>
          <w:szCs w:val="28"/>
          <w:lang w:eastAsia="ru-RU"/>
        </w:rPr>
        <w:t xml:space="preserve">Иркутской области от </w:t>
        <w:br/>
        <w:t>23 октября 2006 года № 63-оз «О социальной поддержке в Иркутской области семей, имеющих дет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пункта 1 части 1 статьи 2 Закона Иркутской области от </w:t>
        <w:br/>
        <w:t>30 ноября 2007 года № 115-оз «О мерах социальной поддержки медицинских и фармацевтических работников, проживающих в сельской местности, рабочих поселках (поселках городского типа) и работающих в муниципальных организациях здравоохранения, а также муниципальных образовательны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ункта 1 части 1 статьи 3 Закона Иркутской области от </w:t>
        <w:br/>
        <w:t>18 июля 2008 года № 50-оз «О мерах социальной поддержки отдельных категорий работников культуры, проживающих в сельской местности, рабочих поселках (поселках городского типа) и работающих в муниципальных учреждениях культуры, муниципальных образовательных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а 6 статьи 1, пункта 2 части 1 статьи 2 Закона Иркутской области от 17 декабря 2008 года № 105-оз «О мерах социальной поддержки отдельных категорий ветеранов в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а 1 части 1 статьи 3 Закона Иркутской области от </w:t>
        <w:br/>
        <w:t>17 декабря 2008 года № 113-оз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а 1 части 1 статьи 7 Закона Иркутской области от </w:t>
        <w:br/>
        <w:t>17 декабря 2008 года № 116-оз «О мерах социальной поддержки отдельных категорий работников государственных учреждений Иркут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подпункта 2 статьи 1 Закона Иркутской области от </w:t>
        <w:br/>
        <w:t>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необходимости принятия, изменения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закона  прошел 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7. Финансово-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 Антикоррупционная эксперти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я расходов областного бюджета. Финансово-экономическое обоснование не требуется. </w:t>
      </w: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социального развития, опеки и попечительства Иркутской области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дио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0:00Z</dcterms:created>
  <dc:creator>Administrator</dc:creator>
  <dc:description/>
  <cp:keywords/>
  <dc:language>en-US</dc:language>
  <cp:lastModifiedBy>Патрикеева Елена Геннадьевна</cp:lastModifiedBy>
  <cp:lastPrinted>2017-09-19T14:59:00Z</cp:lastPrinted>
  <dcterms:modified xsi:type="dcterms:W3CDTF">2017-09-22T02:00:00Z</dcterms:modified>
  <cp:revision>10</cp:revision>
  <dc:subject/>
  <dc:title>ПОЯСНИТЕЛЬНАЯ ЗАПИСКА</dc:title>
</cp:coreProperties>
</file>