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октября 2017 года                                                                                № 19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1 статьи 6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г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ководствуясь </w:t>
        <w:br/>
        <w:t>статьей 59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ркутской обла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я в часть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окладчиком министра имущественных отношений Иркутской области Сухорученко В.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ad6f9-1fc4-465e-bcb9-c3279e1f3b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23T02:5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