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2"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ind w:left="5942"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ся Губернатором Иркутской области</w:t>
      </w:r>
    </w:p>
    <w:p>
      <w:pPr>
        <w:pStyle w:val="Normal"/>
        <w:shd w:fill="FFFFFF" w:val="clear"/>
        <w:ind w:left="3960" w:right="-18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Я В ЧАСТЬ 1 СТАТЬИ 6 ЗАКОНА ИРКУТСКОЙ ОБЛАСТИ «ОБ ОТДЕЛЬНЫХ ВОПРОСАХ ЗАЩИТЫ НАСЕЛЕНИЯ И ТЕРРИТОРИЙ ОТ ЧРЕЗВЫЧАЙНЫХ СИТУАЦИЙ ПРИРОДНОГО И ТЕХНОГЕННОГО ХАРАКТЕРА </w:t>
        <w:br/>
        <w:t>В ИРКУТСКОЙ ОБЛАСТИ»</w:t>
      </w:r>
    </w:p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</w:t>
      </w:r>
    </w:p>
    <w:p>
      <w:pPr>
        <w:pStyle w:val="Normal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часть 1 статьи 6 Закона Иркутской области от 8 июня 2009 года № 34-оз «Об отдельных вопросах защиты населения и территорий от чрезвычайных ситуаций природного и техногенного характера в Иркутской области» (Ведомости Законодательного Собрания Иркутской области, 2009, </w:t>
        <w:br/>
        <w:t>№ 11; 2010, № 25, т. 2; 2011, № 31; 2012, № 47, т. 1; 2013, № 57, т. 2; Ведомости Законодательного Собрания Иркутской области, 2013, № 4, т. 2; 2014, № 8, т. 1; 2015, № 20, т. 1, № 21, № 28, т. 1; 2016, № 38, т. 1; Областная, 2017, 30 июня) изменение, дополнив после слов «</w:t>
      </w:r>
      <w:r>
        <w:rPr>
          <w:sz w:val="28"/>
          <w:szCs w:val="28"/>
        </w:rPr>
        <w:t>аварийно-спасательные формирования</w:t>
      </w:r>
      <w:r>
        <w:rPr>
          <w:color w:val="000000"/>
          <w:sz w:val="28"/>
          <w:szCs w:val="28"/>
        </w:rPr>
        <w:t>» словами «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,».</w:t>
      </w:r>
    </w:p>
    <w:p>
      <w:pPr>
        <w:pStyle w:val="Normal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pacing w:lineRule="exact" w:line="240"/>
        <w:ind w:right="-187" w:hanging="0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   С.Г. Левч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«______»_____________ 2017 г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0:00Z</dcterms:created>
  <dc:creator>User</dc:creator>
  <dc:description/>
  <cp:keywords/>
  <dc:language>en-US</dc:language>
  <cp:lastModifiedBy>Вероника Леонидовна Калинина</cp:lastModifiedBy>
  <cp:lastPrinted>2017-10-11T16:57:00Z</cp:lastPrinted>
  <dcterms:modified xsi:type="dcterms:W3CDTF">2017-10-11T09:00:00Z</dcterms:modified>
  <cp:revision>2</cp:revision>
  <dc:subject/>
  <dc:title>Из Закона о ЗС:</dc:title>
</cp:coreProperties>
</file>